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ZAŁĄCZNIK NR 2 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do Zapytania ofertowego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Arial Narrow" w:hAnsi="Arial Narrow" w:eastAsia="Times New Roman" w:cs="Arial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pl-PL"/>
        </w:rPr>
        <w:t xml:space="preserve">UMOWA SP7/…./2019 </w:t>
      </w:r>
      <w:r>
        <w:rPr>
          <w:rFonts w:eastAsia="Times New Roman" w:cs="Arial" w:ascii="Arial Narrow" w:hAnsi="Arial Narrow"/>
          <w:b/>
          <w:i/>
          <w:color w:val="000000"/>
          <w:sz w:val="26"/>
          <w:szCs w:val="26"/>
          <w:lang w:eastAsia="pl-PL"/>
        </w:rPr>
        <w:t>(wzór umowy)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warta w dniu …………………… 2019r. w Świebodzinie pomiędzy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Gminą Świebodzin,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ul. Rynkowa 2, NIP:927-00-09-197, Szkołą Podstawową nr 7  im. J. Korczaka,                                                ul.  Zachodnia 74a, 66-200 Świebodzin</w:t>
        <w:br/>
      </w:r>
      <w:r>
        <w:rPr>
          <w:rFonts w:eastAsia="Times New Roman" w:cs="Arial" w:ascii="Arial Narrow" w:hAnsi="Arial Narrow"/>
          <w:color w:val="000000"/>
          <w:lang w:eastAsia="pl-PL"/>
        </w:rPr>
        <w:t xml:space="preserve">zwaną dalej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„Zamawiającym”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lub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„Stroną”,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reprezentowaną przez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4"/>
          <w:szCs w:val="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4"/>
          <w:szCs w:val="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Romana Matyjaszczyka – Dyrektora Szkoł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rzy kontrasygnacie</w:t>
      </w: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 Danuty Hekawy – Głównej Księgowej Szkół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6"/>
          <w:szCs w:val="6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>……………………………………………………………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.…………………………..……...…………………………..…..…,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REGON: ……………….……, NIP: ……..…………………, wpisanym do rejestru przedsiębiorców w ………………………………………………………………… Krajowego Rejestru Sądowego pod nr KRS: ……….……………..,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zwanym dalej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„Wykonawcą”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lub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„Stroną”,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reprezentowanym przez:               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4"/>
          <w:szCs w:val="4"/>
          <w:lang w:eastAsia="pl-PL"/>
        </w:rPr>
      </w:pPr>
      <w:r>
        <w:rPr>
          <w:rFonts w:eastAsia="Times New Roman" w:cs="Arial" w:ascii="Arial Narrow" w:hAnsi="Arial Narrow"/>
          <w:color w:val="000000"/>
          <w:sz w:val="4"/>
          <w:szCs w:val="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................................................................. – ……………………………….…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 Narrow" w:hAnsi="Arial Narrow"/>
          <w:bCs/>
          <w:lang w:eastAsia="pl-PL"/>
        </w:rPr>
        <w:t>zgodnie z Zarządzeniem nr 05A/2019 Dyrektora Szkoły Podstawowej nr 7 w Świebodzinie z  dnia 01 kwietnia 2019r.  w sprawie wprowadzenia Regulaminu udzielania zamówień publicznych, których wartość nie przekracza wyrażonej w złotych równowartości kwoty 30.000 euro została zawarta umowa o następującej treści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Przedmiot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Textbody1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leca, a Wykonawca zobowiązuje się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Świadczenia kompleksowego usługi odbioru                    i zagospodarowania odpadów komunalnych z posesji Szkoły Podstawowej nr 7 w Świebodzinie                                w  roku 2020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polegającego na </w:t>
      </w:r>
      <w:r>
        <w:rPr>
          <w:rFonts w:cs="Arial Narrow" w:ascii="Arial Narrow" w:hAnsi="Arial Narrow"/>
          <w:color w:val="000000"/>
          <w:sz w:val="22"/>
          <w:szCs w:val="22"/>
        </w:rPr>
        <w:t>odbiorze i zagospodarowaniu odpadów komunalnych z budynku SP 7</w:t>
      </w:r>
    </w:p>
    <w:p>
      <w:pPr>
        <w:pStyle w:val="Akapitzlist"/>
        <w:numPr>
          <w:ilvl w:val="1"/>
          <w:numId w:val="12"/>
        </w:numPr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zęstotliwość odbioru odpadów komunalnych: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) odpady zmieszane raz w tyg</w:t>
      </w:r>
      <w:r>
        <w:rPr>
          <w:rFonts w:cs="Arial Narrow" w:ascii="Arial Narrow" w:hAnsi="Arial Narrow"/>
          <w:bCs/>
          <w:color w:val="000000"/>
        </w:rPr>
        <w:t xml:space="preserve">odniu 3 pojemników o poj. 1100L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) odpady selektywne 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papier raz w tygodniu 1 pojemnika  o poj. 0.24 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Cs/>
          <w:color w:val="000000"/>
        </w:rPr>
        <w:t xml:space="preserve">                               </w:t>
        <w:tab/>
        <w:tab/>
        <w:tab/>
        <w:tab/>
        <w:t xml:space="preserve">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szkło co 4 tygodnie 1 pojemnika  o poj. 0.24 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tworzywa sztuczne co 2 ty</w:t>
      </w:r>
      <w:r>
        <w:rPr>
          <w:rFonts w:cs="Arial Narrow" w:ascii="Arial Narrow" w:hAnsi="Arial Narrow"/>
          <w:bCs/>
          <w:color w:val="000000"/>
        </w:rPr>
        <w:t>godnie 1 pojemnika o poj. 0,2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odpady biodegradowaln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co 2 tygodnie 1  pojemnika  o poj. 0,24 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</w:p>
    <w:p>
      <w:pPr>
        <w:pStyle w:val="Akapitzlis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71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datkowy odbiór odpadów komunalnych z pojemników na zgłoszenie przedstawiciela Zamawiającego.</w:t>
      </w:r>
    </w:p>
    <w:p>
      <w:pPr>
        <w:pStyle w:val="Akapitzlist"/>
        <w:spacing w:lineRule="auto" w:line="271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spacing w:lineRule="auto" w:line="273"/>
        <w:jc w:val="both"/>
        <w:rPr/>
      </w:pPr>
      <w:r>
        <w:rPr>
          <w:rFonts w:cs="Arial Narrow" w:ascii="Arial Narrow" w:hAnsi="Arial Narrow"/>
        </w:rPr>
        <w:t xml:space="preserve">1.2.  Wykonawca do wydzierżawienia i ustawienia pojemników </w:t>
      </w:r>
      <w:r>
        <w:rPr>
          <w:rFonts w:cs="Arial Narrow" w:ascii="Arial Narrow" w:hAnsi="Arial Narrow"/>
          <w:u w:val="single"/>
        </w:rPr>
        <w:t xml:space="preserve">do dnia 07.01.2020r. </w:t>
      </w:r>
      <w:r>
        <w:rPr>
          <w:rFonts w:cs="Arial Narrow" w:ascii="Arial Narrow" w:hAnsi="Arial Narrow"/>
        </w:rPr>
        <w:t xml:space="preserve"> przy budynku SP7:</w:t>
      </w:r>
    </w:p>
    <w:p>
      <w:pPr>
        <w:pStyle w:val="Normal"/>
        <w:spacing w:lineRule="auto" w:line="273"/>
        <w:ind w:left="709" w:hanging="283"/>
        <w:jc w:val="both"/>
        <w:rPr/>
      </w:pPr>
      <w:bookmarkStart w:id="0" w:name="_Hlk22026083"/>
      <w:bookmarkEnd w:id="0"/>
      <w:r>
        <w:rPr>
          <w:rFonts w:cs="Arial Narrow" w:ascii="Arial Narrow" w:hAnsi="Arial Narrow"/>
        </w:rPr>
        <w:t>- 3 pojemników na odpady zmieszane- poj. 1100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każdy</w:t>
      </w:r>
    </w:p>
    <w:p>
      <w:pPr>
        <w:pStyle w:val="Normal"/>
        <w:spacing w:lineRule="auto" w:line="273"/>
        <w:ind w:left="709" w:hanging="283"/>
        <w:rPr/>
      </w:pPr>
      <w:bookmarkStart w:id="1" w:name="_Hlk22026083"/>
      <w:bookmarkEnd w:id="1"/>
      <w:r>
        <w:rPr>
          <w:rFonts w:cs="Arial Narrow" w:ascii="Arial Narrow" w:hAnsi="Arial Narrow"/>
        </w:rPr>
        <w:t>-</w:t>
      </w:r>
      <w:bookmarkStart w:id="2" w:name="_Hlk26173350"/>
      <w:r>
        <w:rPr>
          <w:rFonts w:cs="Arial Narrow" w:ascii="Arial Narrow" w:hAnsi="Arial Narrow"/>
        </w:rPr>
        <w:t xml:space="preserve"> 1 pojemnika koloru niebieskiego, z napisem „Papier”- do gromadzenia odpadów z papieru i tektury- poj. 0,24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73"/>
        <w:ind w:left="142" w:firstLine="284"/>
        <w:jc w:val="both"/>
        <w:rPr/>
      </w:pPr>
      <w:r>
        <w:rPr>
          <w:rFonts w:cs="Arial Narrow" w:ascii="Arial Narrow" w:hAnsi="Arial Narrow"/>
        </w:rPr>
        <w:t>- 1 pojemnika koloru zielonego, z napisem „Szkło”- do gromadzenia odpadów ze szkła-   poj. 0,24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,</w:t>
      </w:r>
    </w:p>
    <w:p>
      <w:pPr>
        <w:pStyle w:val="Normal"/>
        <w:spacing w:lineRule="auto" w:line="273"/>
        <w:ind w:firstLine="14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1 pojemnika koloru żółtego, z napisem „Metale i tworzywa sztuczne”- do gromadzenia tworzyw sztucznych, metali oraz odpadów opakowaniowych wielomateriałowych - poj. 0,24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1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1 pojemnika koloru brązowego, </w:t>
      </w:r>
      <w:bookmarkStart w:id="3" w:name="_Hlk22027116"/>
      <w:r>
        <w:rPr>
          <w:rFonts w:cs="Arial Narrow" w:ascii="Arial Narrow" w:hAnsi="Arial Narrow"/>
        </w:rPr>
        <w:t>z napisem „Bio”</w:t>
      </w:r>
      <w:bookmarkEnd w:id="3"/>
      <w:r>
        <w:rPr>
          <w:rFonts w:cs="Arial Narrow" w:ascii="Arial Narrow" w:hAnsi="Arial Narrow"/>
        </w:rPr>
        <w:t>- do gromadzenia odpadów ulegających biodegradacji, ze szczególnym uwzględnieniem bioodpadów- poj. 0,24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73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ykanych z możliwością swobodnego otwierania pokryw/klap.</w:t>
      </w:r>
      <w:bookmarkEnd w:id="2"/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ind w:left="0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zacunkowa średnia roczna ilość odpadów komunalnych przewidywana w 2020r.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mieszane – 6,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biodegradowalne – 0,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 papieru – 0,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 metali i tworzyw sztucznych – 0.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pady ze szkła – 0,5 Mg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Podana ilość wywożonych odpadów oraz ilości pojemników jest szacunkowa i została podana w celu sporządzenia oferty. Faktyczna ilość odpadów oraz pojemników może nie pokrywać się z podanymi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cs="Arial Narrow" w:ascii="Arial Narrow" w:hAnsi="Arial Narrow"/>
        </w:rPr>
        <w:t>1.3   Pojemniki będące w posiadaniu Wykonawcy, Wykonawca dostarczy do wskazanych miejsca na własny koszt w miejsca wskazane przez Zamawiającego. Pojemniki mogą być nowe lub używane, jednak estetyczne i w należytym stanie technicznym i sanitarnym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zapewni utrzymanie pojemników i kontenerów w stanie sprawności technicznej w okresie trwania umowy oraz zapewni dezynfekcję pojemników raz w roku. Termin dezynfekcji pojemników ustalony zostanie z Zamawiającym i przedstawiony w harmonogramie w ciągu 30 dni od dnia zgłosze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Wykonawca pokrywa koszty napraw, konserwacji oraz wymiany dzierżawionych pojemników w razie całkowitego ich zniszczenia lub kradzieży.</w:t>
      </w:r>
    </w:p>
    <w:p>
      <w:pPr>
        <w:pStyle w:val="Normal"/>
        <w:spacing w:lineRule="auto" w:line="271"/>
        <w:ind w:left="426" w:hanging="426"/>
        <w:jc w:val="both"/>
        <w:rPr/>
      </w:pPr>
      <w:r>
        <w:rPr>
          <w:rFonts w:cs="Arial Narrow" w:ascii="Arial Narrow" w:hAnsi="Arial Narrow"/>
        </w:rPr>
        <w:t>1.6. Odbiór odpadów komunalnych z pojemników musi być potwierdzony pisemnie wraz z pieczątką przez przedstawiciela Zamawiającego</w:t>
      </w:r>
      <w:r>
        <w:rPr>
          <w:rFonts w:cs="Arial Narrow" w:ascii="Arial Narrow" w:hAnsi="Arial Narrow"/>
          <w:bCs/>
        </w:rPr>
        <w:t xml:space="preserve"> na kwicie potwierdzenia wywozu. </w:t>
      </w:r>
    </w:p>
    <w:p>
      <w:pPr>
        <w:pStyle w:val="Normal"/>
        <w:spacing w:lineRule="auto" w:line="27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Odbiór odpadów komunalnych odbywać się będzie przy pomocy środków transportu, zachowując wszystkie wymogi higieniczno–sanitarne obowiązujące w tym zakresie.</w:t>
      </w:r>
    </w:p>
    <w:p>
      <w:pPr>
        <w:pStyle w:val="Normal"/>
        <w:spacing w:lineRule="auto" w:line="271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8. Wykonawca zobowiązuje się do podstawienia pojemników/kontenerów traktowanych jako prace dodatkowe w terminie do 12h od zgłoszenia przedstawiciela Zamawiającego.            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mniejszenie lub zwiększenie częstotliwości odbioru odpadów komunalnych, ilości pojemników/kontenerów niż szacowane w trakcie trwania umowy nie stanowi zmiany niniejszej umowy oraz nie wymaga aneks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ferta Wykonawcy z dnia ………..2019 r. stanowi załącznik nr 2 do niniejszej umow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Termin wykonywania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cs="Arial" w:ascii="Arial Narrow" w:hAnsi="Arial Narrow"/>
          <w:color w:val="000000"/>
        </w:rPr>
        <w:t xml:space="preserve">Wykonawca będzie wykonywał przedmiot niniejszej umowy, określony w §1, w terminie </w:t>
      </w:r>
      <w:r>
        <w:rPr>
          <w:rFonts w:cs="Arial" w:ascii="Arial Narrow" w:hAnsi="Arial Narrow"/>
          <w:b/>
          <w:bCs/>
        </w:rPr>
        <w:t>od dnia podpisania umowy</w:t>
      </w:r>
      <w:r>
        <w:rPr>
          <w:rFonts w:cs="Arial" w:ascii="Arial Narrow" w:hAnsi="Arial Narrow"/>
          <w:b/>
          <w:bCs/>
          <w:color w:val="000000"/>
        </w:rPr>
        <w:t xml:space="preserve"> do dnia 31 grudnia 2020 r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Obowiązki Stron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000000"/>
          <w:lang w:eastAsia="pl-PL"/>
        </w:rPr>
        <w:t>1.  Zamawiający zobowiązuje się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pewnienia odpowiednich warunków lokalizacyjnych dla pojemników/kontenerów na odpady komunalne tzn. umożliwiających łatwe dojście oraz wygodny dojazd pojazdu specjalistycznego do odbioru odpad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Prawidłowej eksploatacji użytkowanych pojemni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Zamawiający nie będzie gromadził w pojemni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gorącego popiołu, gorącego żuż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gruzu poremon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przętu gospodarstwa dom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lodu i śnie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materiałów z przychodni lekarskich, weterynaryjnych lub rzeźni, mogących stanowić źródło inf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adliny oraz wszelkiego rodzaju cie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raz wszelkich innych odpadów mogących spowodować uszkodzenie zarówno pojem</w:t>
        <w:softHyphen/>
        <w:t>nika/kontenera jak i pojazdu do odbioru odpadów, przekraczające normalne zuży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Wskazania w dniu podpisania umowy miejsca ustawienia pojemników do gromadzenia odpadów komunal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 Narrow" w:ascii="Arial Narrow" w:hAnsi="Arial Narrow"/>
          <w:color w:val="000000"/>
        </w:rPr>
        <w:t xml:space="preserve">Zastrzega sobie prawo do wydania dyspozycji Wykonawcy w zakresie dodatkowych odbiorów odpadów (prace interwencyjne) oraz zmiany zwiększenia bądź zmniejszenia częstotliwości odbioru odpadów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Wykonawca zobowiązuje się do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dbioru odpadów komunalnych z należytą starannością, przy uwzględnieniu zawodowego charakteru prowadzonej działalności i przy zachowaniu obowiązujących w tym zakresie przepisów higieniczno-sanitarnych (przeprowadzenia dezynfekcji) wraz z uporządkowaniem terenu wokół miejsc ustawienia pojemników/kontenerów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 Narrow" w:ascii="Arial Narrow" w:hAnsi="Arial Narrow"/>
        </w:rPr>
        <w:t>Pokrycia kosztów napraw, konserwacji oraz wymiany dzierżawionych pojemników/kontenerów w razie całkowitego ich zniszczenia lub kradzieży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</w:rPr>
      </w:pPr>
      <w:bookmarkStart w:id="4" w:name="_Hlk22296103"/>
      <w:r>
        <w:rPr>
          <w:rFonts w:cs="Arial Narrow" w:ascii="Arial Narrow" w:hAnsi="Arial Narrow"/>
          <w:color w:val="000000"/>
        </w:rPr>
        <w:t xml:space="preserve">Wykonawca zobowiązany będzie do dostarczenia pojemników/ kontenerów na odpady komunalne, odebrania i zagospodarowania odpadów komunalnych zgodnie z harmonogramem przedłożonym przez Wykonawcę i zaakceptowanym przez Zamawiającego oraz na dodatkowe zgłoszenia Zamawiającego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bookmarkStart w:id="5" w:name="_Hlk22296103"/>
      <w:r>
        <w:rPr>
          <w:rFonts w:cs="Arial Narrow" w:ascii="Arial Narrow" w:hAnsi="Arial Narrow"/>
          <w:color w:val="000000"/>
        </w:rPr>
        <w:t>Podstawienia pojemników traktowanych jako prace dodatkowe w terminie do 12 h od zgłoszenia przedstawiciela Zamawiającego.</w:t>
      </w:r>
      <w:bookmarkEnd w:id="5"/>
      <w:r>
        <w:rPr>
          <w:rFonts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 xml:space="preserve">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stawienia pojemników na odpady komunalne w terminie określonym w §1 ust. 1 pkt 1.2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Usunięcia pojemników na odpady komunalne w terminie 3 dni od dnia zakończenia realizacji niniejszej umowy, tj. od dnia 31.12.2020 r. oraz w przypadku odstąpienia od umowy - od dnia jej odstąpienia. 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Zgłoszenia i odbior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  <w:u w:val="single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głaszanie potrzeb odbioru odpadów komunalnych z pojemników w imieniu Zamawiającego będzie wykonywał: …………………………………………………………….., tel. ……………………………………… 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4"/>
          <w:szCs w:val="4"/>
          <w:lang w:eastAsia="pl-PL"/>
        </w:rPr>
      </w:pPr>
      <w:r>
        <w:rPr>
          <w:rFonts w:eastAsia="Times New Roman" w:cs="Arial" w:ascii="Arial Narrow" w:hAnsi="Arial Narrow"/>
          <w:color w:val="000000"/>
          <w:sz w:val="4"/>
          <w:szCs w:val="4"/>
          <w:lang w:eastAsia="pl-PL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Przedstawicielem Wykonawcy w sprawie świadczenia usługi odbioru odpadów komunalnych jest: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, tel. ……………..…….., e-mail: ………………………. 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>Zmiana wskazanych w ust. 1, 2,  przedstawicieli nastąpić może po pisemnym zawiadomieniu Strony                                       i nie stanowi zmiany niniejszej umowy oraz nie wymaga aneksu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 xml:space="preserve">Wynagrodzenie za przedmiot umowy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ynagrodzenie za przedmiot umowy jest wynagrodzeniem 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ryczałtowo-ilościowym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i określone zostało              w oparciu o ofertę Wykonawcy, stanowiącą załącznik nr 2 do niniejszej umowy.</w:t>
      </w: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Strony ustalają następujące wynagrodzenie szacunkowe, które wynosi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kwotę netto (bez podatku VAT): ........................... 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powiększoną o należny podatek VAT w kwocie: ........................ 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co stanowi kwotę brutto (łącznie z podatkiem VAT): .............................. zł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425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ynagrodzenie miesięczne za wykonanie przedmiotu umowy w każdym miesiącu, ustalone zostanie                     na podstawie faktycznej ilości </w:t>
      </w:r>
      <w:r>
        <w:rPr>
          <w:rFonts w:cs="CIDFont+F2;Calibri" w:ascii="Arial Narrow" w:hAnsi="Arial Narrow"/>
          <w:lang w:eastAsia="pl-PL"/>
        </w:rPr>
        <w:t>wykonanych usług w</w:t>
      </w:r>
      <w:r>
        <w:rPr>
          <w:rFonts w:cs="CIDFont+F2;Calibri" w:ascii="CIDFont+F2;Calibri" w:hAnsi="CIDFont+F2;Calibri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danym miesiącu, potwierdzonych pisemnie przez przedstawicieli Zamawiającego, określonych w § 4 ust. 2, w oparciu o ceny jednostkowe, zgodnie z ofertą Wykonawcy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425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Wynagrodzenie, o którym mowa w  ust. 1,</w:t>
      </w: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obejmuje wszelkie koszty związane ze świadczeniem usługi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odbioru i zagospodarowania odpadów komunalnych, a w szczególności obejmuje koszty:</w:t>
      </w:r>
    </w:p>
    <w:p>
      <w:pPr>
        <w:pStyle w:val="Normal"/>
        <w:numPr>
          <w:ilvl w:val="0"/>
          <w:numId w:val="23"/>
        </w:numPr>
        <w:spacing w:before="0" w:after="0"/>
        <w:ind w:left="851" w:hanging="284"/>
        <w:jc w:val="both"/>
        <w:rPr/>
      </w:pPr>
      <w:r>
        <w:rPr>
          <w:rFonts w:cs="Arial" w:ascii="Arial Narrow" w:hAnsi="Arial Narrow"/>
          <w:bCs/>
          <w:color w:val="000000"/>
          <w:lang w:eastAsia="pl-PL"/>
        </w:rPr>
        <w:t>Zakupu, dostawy, naprawy pojemników i ich części składowych.</w:t>
      </w:r>
    </w:p>
    <w:p>
      <w:pPr>
        <w:pStyle w:val="Normal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" w:ascii="Arial Narrow" w:hAnsi="Arial Narrow"/>
          <w:bCs/>
          <w:color w:val="000000"/>
          <w:lang w:eastAsia="pl-PL"/>
        </w:rPr>
        <w:t>Usunięcia pojemników na odpady komunalne po zakończenia realizacji zamówien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Rozliczenie i płatnośc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outlineLvl w:val="0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Rozliczenie za wykonanie usługi będącej przedmiotem niniejszej umowy następować będzie w okresach miesięcznych, na podstawie faktycznej ilości wykonanych usług w danym miesiącu potwierdzonych pisemnie przez przedstawicieli Zamawiającego, określonych w § 4 ust. 2, w oparciu o ceny jednostkowe, po doręczeniu Zamawiającemu faktur wystawionych przez Wykonawcę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ar-SA"/>
        </w:rPr>
        <w:t>Za datę doręczenia faktury uważa się dzień wpływu do Zamawiając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Do każdej faktury muszą być dołączone następujące dokument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Pisemne potwierdzenie wykonanych usług przez przedstawicieli Zamawiającego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Zamawiający oświadcza, iż jest płatnikiem podatku od towarów i usług VAT i posiada nr identyfikacyjny </w:t>
        <w:br/>
        <w:t>NIP 927-00-09-197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CIDFont+F2;Calibri" w:ascii="Arial Narrow" w:hAnsi="Arial Narrow"/>
          <w:lang w:eastAsia="pl-PL"/>
        </w:rPr>
        <w:t>Faktura wystawiona nieprawidłowo, przedwcześnie, bezpodstawnie nie rodzi obowiązku zapłaty po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</w:t>
      </w:r>
      <w:r>
        <w:rPr>
          <w:rFonts w:cs="CIDFont+F2;Calibri" w:ascii="Arial Narrow" w:hAnsi="Arial Narrow"/>
          <w:lang w:eastAsia="pl-PL"/>
        </w:rPr>
        <w:t>stronie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" w:ascii="Arial Narrow" w:hAnsi="Arial Narrow"/>
        </w:rPr>
        <w:t>Należności wynikające z doręczonych przez Wykonawcę faktur będą płatne przelewem na rachunek bankowy podany na fakturze w terminie 14</w:t>
      </w:r>
      <w:bookmarkStart w:id="6" w:name="_GoBack"/>
      <w:bookmarkEnd w:id="6"/>
      <w:r>
        <w:rPr>
          <w:rFonts w:cs="Arial" w:ascii="Arial Narrow" w:hAnsi="Arial Narrow"/>
        </w:rPr>
        <w:t xml:space="preserve"> dni od daty doręczenia faktury Zamawiającemu wraz z potwierdzeniem wykonania usług przez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CIDFont+F2;Calibri" w:ascii="Arial Narrow" w:hAnsi="Arial Narrow"/>
          <w:lang w:eastAsia="pl-PL"/>
        </w:rPr>
        <w:t>Za datę zapłaty uważa się dzień uznania rachunku Wykonawcy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7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Odpowiedzialność odszkodowawcza i kary umown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ponosi pełną odpowiedzialność wobec Zamawiającego oraz osób trzecich za szkody                          im wyrządzone w związku z realizacją umowy. W przypadku skierowania przeciwko Zamawiającemu jakichkolwiek roszczeń z powyższego tytułu, Wykonawca zobowiązuje się zwolnić Zamawiającego                        od zobowiązań i uregulować uzasadnione roszczenia w cał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mawiający zapłaci Wykonawcy karę umowną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W wysokości 100,00 zł (słownie: sto złotych 00/100) za każde niewskazane miejsce do ustawienia pojemników - za każdy dzień przekroczenia terminu licząc od dnia następującego po terminie określonym w § 3 ust. 1 pkt 4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" w:ascii="Arial Narrow" w:hAnsi="Arial Narrow"/>
          <w:color w:val="000000"/>
        </w:rPr>
        <w:t xml:space="preserve">Wykonawca zapłaci Zamawiającemu karę umowną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wysokości 100,00 zł (słownie: sto złotych 00/100) za każdy potwierdzony przypadek nieustawienia pojemnika - za każdy dzień przekroczenia terminu licząc od dnia następującego po terminie określonym </w:t>
        <w:br/>
        <w:t>w § 1 ust. 1 pkt 1.2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wysokości 100,00 zł (słownie: sto złotych 00/100) za każdy potwierdzony przypadek nieusunięcia pojemnika - za każdy dzień przekroczenia terminu licząc od dnia następującego po terminie określonym </w:t>
        <w:br/>
        <w:t>w § 3 ust. 2 pkt 1.3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bookmarkStart w:id="7" w:name="_Hlk488656329"/>
      <w:bookmarkEnd w:id="7"/>
      <w:r>
        <w:rPr>
          <w:rFonts w:cs="Arial" w:ascii="Arial Narrow" w:hAnsi="Arial Narrow"/>
          <w:color w:val="000000"/>
        </w:rPr>
        <w:t xml:space="preserve">W wysokości 100,00 zł (słownie: sto złotych 00/100) od każdego nieodebranego pojemnika </w:t>
      </w:r>
      <w:r>
        <w:rPr>
          <w:rFonts w:eastAsia="Times New Roman" w:cs="Arial" w:ascii="Arial Narrow" w:hAnsi="Arial Narrow"/>
          <w:color w:val="000000"/>
          <w:lang w:eastAsia="pl-PL"/>
        </w:rPr>
        <w:t>- za każdy dzień przekroczenia terminu licząc od dnia następującego po terminie określonym w § 1 ust. 1 pkt 1.1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bookmarkStart w:id="8" w:name="_Hlk488656329"/>
      <w:bookmarkEnd w:id="8"/>
      <w:r>
        <w:rPr>
          <w:rFonts w:cs="Arial" w:ascii="Arial Narrow" w:hAnsi="Arial Narrow"/>
          <w:color w:val="000000"/>
        </w:rPr>
        <w:t>W wysokości 50,00 zł (słownie: pięćdziesiąt złotych 00/100) za każdy potwierdzony przypadek nieuprzątnięcia terenu w zasiekach wokół pojemników z odpadów komunalnych w dniu odbioru odpad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 Narrow" w:ascii="Arial Narrow" w:hAnsi="Arial Narrow"/>
          <w:color w:val="000000"/>
        </w:rPr>
        <w:t xml:space="preserve">W wysokości 100,00 zł (słownie: pięćdziesiąt złotych 00/100) za każdy potwierdzony przypadek niedopełnienia obowiązków Wykonawcy w zakresie utrzymania pojemników/kontenerów we właściwym stanie sanitarnym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</w:rPr>
        <w:t xml:space="preserve">W wysokości 50,00 zł (słownie: pięćdziesiąt złotych 00/100) </w:t>
      </w:r>
      <w:r>
        <w:rPr>
          <w:rFonts w:eastAsia="Times New Roman" w:cs="Arial" w:ascii="Arial Narrow" w:hAnsi="Arial Narrow"/>
          <w:color w:val="000000"/>
          <w:lang w:eastAsia="pl-PL"/>
        </w:rPr>
        <w:t>za każdy potwierdzony przypadek                    niedostawienia, nieuzupełnienia, niedokonania zmiany pojemności pojemnika - za każdy dzień przekroczenia terminu licząc od dnia następującego po terminie zgłoszenia przez przedstawiciela Zamawiającego do dostawienia, uzupełnienia lub zmiany pojemności pojemni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 xml:space="preserve">Za każdy dzień opóźnienia za niezrealizowanie obowiązku przedłużenia terminu ważności ubezpieczenia, o którym mowa w § 10 ust. 2 – w wysokości 0,1% </w:t>
      </w:r>
      <w:r>
        <w:rPr>
          <w:rFonts w:cs="Arial" w:ascii="Arial Narrow" w:hAnsi="Arial Narrow"/>
          <w:color w:val="000000"/>
        </w:rPr>
        <w:t xml:space="preserve">wartości wynagrodzenia brutto, o którym mowa w § 5 </w:t>
        <w:br/>
        <w:t>ust. 1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" w:ascii="Arial Narrow" w:hAnsi="Arial Narrow"/>
          <w:color w:val="000000"/>
        </w:rPr>
        <w:t>W przypadku nienależytego wykonania usługi przez Wykonawcę, Zamawiający potrąci do 5% należności miesięcznej brutto za usługę w danym miesiącu, a w przypadku powtarzających się w/w naruszeń, Zamawiający potrąci do 10% należności miesięcznej brutto za usług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" w:ascii="Arial Narrow" w:hAnsi="Arial Narrow"/>
          <w:color w:val="000000"/>
        </w:rPr>
        <w:t>Za odstąpienie przez Wykonawcę od umowy z przyczyn niezależnych od Zamawiającego – w wysokości 20% wartości wynagrodzenia brutto, o którym mowa w § 5 ust.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zastrzega sobie prawo dochodzenia od Wykonawcy odszkodowania uzupełniającego, przewyższającego kary umowne, do wysokości poniesionej szko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zakresie nieuregulowanym strony ponoszą odpowiedzialność z tytułu niewykonania lub nienależytego wykonania umowy na zasadach ogól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wyraża zgodę na potrącenie kar umownych z wynagrodzenia należnego Wykonawcy, nawet jeśli kary są niewymagalne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8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Odstąpienie od um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 Narrow" w:hAnsi="Arial Narrow"/>
          <w:b/>
          <w:color w:val="000000"/>
          <w:sz w:val="2"/>
          <w:szCs w:val="2"/>
          <w:u w:val="single"/>
        </w:rPr>
      </w:r>
    </w:p>
    <w:p>
      <w:pPr>
        <w:pStyle w:val="NormalnyWeb"/>
        <w:widowControl w:val="false"/>
        <w:numPr>
          <w:ilvl w:val="4"/>
          <w:numId w:val="2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lang w:eastAsia="pl-PL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przypadku, gdy Wykonawca 3-krotnie nie odebrał odpadów komunalnych w terminie określonym                   </w:t>
      </w:r>
      <w:r>
        <w:rPr>
          <w:rFonts w:eastAsia="Times New Roman" w:cs="Arial" w:ascii="Arial Narrow" w:hAnsi="Arial Narrow"/>
          <w:color w:val="000000"/>
          <w:lang w:eastAsia="pl-PL"/>
        </w:rPr>
        <w:t>w § 1 ust. 1 pkt 1.1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przypadku, gdy Wykonawca przez okres dłuższy niż 14 dni zaniedbał obowiązki określone niniejszą umową lub wykonuje swoje obowiązki w sposób nienależy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razie wystąpienia istotnej zmiany okoliczności powodującej, że wykonanie umowy nie leży w interesie publicznym, czego nie można było przewidzieć w chwili zawarcia umowy, zgodnie z art. 145 ustawy                    z dnia 29 stycznia 2004 r. Prawo zamówień publicznych (Dz. U. z 2019 r. poz. 1843), w terminie 30 dni </w:t>
        <w:br/>
        <w:t>od powzięcia wiadomości o tych okoliczności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W takim przypadku Wykonawca może żądać wyłącznie wynagrodzenia należnego z tytułu wykonania odpowiedniej części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ykonawca zrzeka się wszelkich innych roszczeń z tytułu odstąpienia od umowy przez Zamawiającego </w:t>
        <w:br/>
        <w:t>w okolicznościach wyżej wskazanych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>Odstąpienie od umowy, w przypadkach określonych w ust. 1 powinno nastąpić w formie pisemnej                                         pod rygorem nieważności, z podaniem uzasadnienia wystąpienia okoliczności uzasadniających odstąpieni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9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Zmiana umowy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mawiający przewiduje, na podstawie art. 144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ustawy z dnia 29 stycznia 2004 r. Prawo zamówień publicznych (Dz. U. z 2019 r. poz. 1843), </w:t>
      </w:r>
      <w:r>
        <w:rPr>
          <w:rFonts w:cs="Arial" w:ascii="Arial Narrow" w:hAnsi="Arial Narrow"/>
          <w:color w:val="000000"/>
        </w:rPr>
        <w:t xml:space="preserve">możliwość dokonania zmiany postanowień zawartej </w:t>
      </w:r>
      <w:bookmarkStart w:id="9" w:name="_Hlk9424918"/>
      <w:r>
        <w:rPr>
          <w:rFonts w:cs="Arial" w:ascii="Arial Narrow" w:hAnsi="Arial Narrow"/>
          <w:color w:val="000000"/>
        </w:rPr>
        <w:t xml:space="preserve">umowy </w:t>
        <w:br/>
        <w:t>w stosunku do treści oferty, na podstawie której dokonano wyboru Wykonawcy</w:t>
      </w:r>
      <w:bookmarkEnd w:id="9"/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</w:rPr>
        <w:t>Wszelkie zmiany niniejszej umowy wymagają zgody obu Stron wyrażonej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miany umowy dokonane z naruszeniem przepisów art. 144 ust. 1-1b, 1d i 1e ustawy Prawo zamówień publicznych (Dz. U. z 2019 r. poz. 1843) podlegają unieważnieniu. W miejsce unieważnionych postanowień wchodzą postanowienia w pierwotnym brzmieniu.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10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Informacje o sposobie komunikowania się Stron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numPr>
          <w:ilvl w:val="7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yłane e-mailem, doręczane osobiście, przesyłane kurierem lub listem poleconym, z zastrzeżeniem ust. 2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wiadomienia, oświadczenia i inna korespondencja, przesyłane e-mailem winny zostać niezwłocznie potwierdzone w formie pisemnej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wiadomienia, oświadczenia i inna korespondencja wysyłane będą na adresy podane przez Strony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Każda ze Stron zobowiązana jest do informowania drugiej Strony o zmianie miejsca zamieszkania, siedziby lub adresu e-mail. Jeżeli Strona nie powiadomiła o zmianie miejsca zamieszkania, siedziby lub adresu           e-mail, zawiadomienia, oświadczenia i inna korespondencja wysłane na adres zamieszkania, siedziby lub adres e-mail podane przez Strony, uznaje się za doręczone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1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Cesja wierzytelności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ykonawca nie może zbywać na rzecz osób trzecich wierzytelności powstałych w wyniku realizacji niniejszej umowy bez pisemnej zgody Zamawiającego pod rygorem nieważności.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Sprawy spor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wentualne spory wynikłe na tle realizacji niniejszej umowy,</w:t>
      </w:r>
      <w:r>
        <w:rPr>
          <w:rFonts w:cs="Calibri" w:ascii="Arial Narrow" w:hAnsi="Arial Narrow"/>
          <w:color w:val="000000"/>
        </w:rPr>
        <w:t xml:space="preserve"> które nie zostaną rozwiązane polubownie, Strony poddadzą pod </w:t>
      </w:r>
      <w:r>
        <w:rPr>
          <w:rFonts w:cs="Arial" w:ascii="Arial Narrow" w:hAnsi="Arial Narrow"/>
          <w:color w:val="000000"/>
        </w:rPr>
        <w:t>rozstrzygnięcie sądu powszechnego właściwego dla siedziby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Przepisy szczegól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W sprawach nieuregulowanych niniejszą umową mają zastosowanie przepisy prawa polskiego, w tym ustawy </w:t>
        <w:br/>
        <w:t>z dnia 23 kwietnia 1964 r. Kodeks cywilny (Dz. U. z 2019 r. poz. 1145 z późn. zm.), ustawy z dnia 29 stycznia 2004 r. Prawo zamówień publicznych (Dz. U. z 2019 r. poz. 1843) oraz wskazane w umowie przepisy szczególn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2"/>
          <w:szCs w:val="2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"/>
          <w:szCs w:val="2"/>
          <w:lang w:eastAsia="pl-PL"/>
        </w:rPr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mowę sporządzono w czterech jednobrzmiących egzemplarzach, jeden dla Wykonawcy, trzy dla Zamawiającego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Integralne części niniejszej umowy stanowi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ferta Wykonawcy z dnia …………. 2019 r. – zał. nr 2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>ZAMAWIAJĄCY:</w:t>
        <w:tab/>
        <w:tab/>
        <w:tab/>
        <w:t xml:space="preserve">     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 Narrow" w:hAnsi="Arial Narrow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eastAsia="Calibri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06"/>
        </w:tabs>
        <w:ind w:left="5006" w:hanging="600"/>
      </w:pPr>
      <w:rPr>
        <w:sz w:val="22"/>
        <w:szCs w:val="22"/>
        <w:rFonts w:ascii="Arial Narrow" w:hAnsi="Arial Narrow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6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7">
    <w:name w:val="WW8Num4z7"/>
    <w:qFormat/>
    <w:rPr>
      <w:b w:val="false"/>
      <w:sz w:val="22"/>
      <w:szCs w:val="22"/>
    </w:rPr>
  </w:style>
  <w:style w:type="character" w:styleId="WW8Num4z8">
    <w:name w:val="WW8Num4z8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 Narrow" w:hAnsi="Arial Narrow" w:eastAsia="Times New Roman" w:cs="Arial"/>
      <w:color w:val="000000"/>
      <w:sz w:val="22"/>
      <w:szCs w:val="22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2">
    <w:name w:val="WW8Num9z2"/>
    <w:qFormat/>
    <w:rPr>
      <w:rFonts w:ascii="Arial Narrow" w:hAnsi="Arial Narrow" w:cs="Arial"/>
      <w:sz w:val="22"/>
      <w:szCs w:val="22"/>
    </w:rPr>
  </w:style>
  <w:style w:type="character" w:styleId="WW8Num9z3">
    <w:name w:val="WW8Num9z3"/>
    <w:qFormat/>
    <w:rPr>
      <w:b w:val="false"/>
      <w:bCs w:val="false"/>
    </w:rPr>
  </w:style>
  <w:style w:type="character" w:styleId="WW8Num9z4">
    <w:name w:val="WW8Num9z4"/>
    <w:qFormat/>
    <w:rPr>
      <w:rFonts w:ascii="Arial Narrow" w:hAnsi="Arial Narrow" w:eastAsia="Calibri" w:cs="Arial"/>
      <w:b w:val="false"/>
      <w:bCs w:val="false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33:00Z</dcterms:created>
  <dc:creator>Marian Wieczorek</dc:creator>
  <dc:description/>
  <cp:keywords/>
  <dc:language>en-US</dc:language>
  <cp:lastModifiedBy>Użytkownik systemu Windows</cp:lastModifiedBy>
  <cp:lastPrinted>2019-12-16T13:33:00Z</cp:lastPrinted>
  <dcterms:modified xsi:type="dcterms:W3CDTF">2019-12-20T06:58:00Z</dcterms:modified>
  <cp:revision>4</cp:revision>
  <dc:subject/>
  <dc:title/>
</cp:coreProperties>
</file>