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>(Zn.spr.: ZG.7320.37.2023)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MOWA nr</w:t>
      </w:r>
    </w:p>
    <w:p>
      <w:pPr>
        <w:pStyle w:val="Normal"/>
        <w:jc w:val="both"/>
        <w:rPr/>
      </w:pPr>
      <w:r>
        <w:rPr>
          <w:rFonts w:cs="Arial"/>
        </w:rPr>
        <w:t>zawarta w Ciechanowie dnia ………… pomiędzy:</w:t>
      </w:r>
    </w:p>
    <w:p>
      <w:pPr>
        <w:pStyle w:val="Normal"/>
        <w:jc w:val="both"/>
        <w:rPr/>
      </w:pPr>
      <w:r>
        <w:rPr>
          <w:rFonts w:cs="Arial"/>
        </w:rPr>
        <w:t>Skarbem Państwa – Nadleśnictwem Ciechanów, ul. Płocka 21c, 06-400 Ciechanów, NIP: 566-001-01-54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masza Dróżdża – Nadleśniczego Nadleśnictwa Ciechanów</w:t>
      </w:r>
    </w:p>
    <w:p>
      <w:pPr>
        <w:pStyle w:val="Normal"/>
        <w:jc w:val="both"/>
        <w:rPr/>
      </w:pPr>
      <w:r>
        <w:rPr>
          <w:rFonts w:cs="Arial"/>
        </w:rPr>
        <w:t>zwanym dalej „</w:t>
      </w:r>
      <w:r>
        <w:rPr>
          <w:rFonts w:cs="Arial"/>
          <w:b/>
          <w:bCs/>
          <w:i/>
          <w:iCs/>
        </w:rPr>
        <w:t>Sprzedawcą</w:t>
      </w:r>
      <w:r>
        <w:rPr>
          <w:rFonts w:cs="Arial"/>
        </w:rPr>
        <w:t>”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zwanym dalej ,,</w:t>
      </w:r>
      <w:r>
        <w:rPr>
          <w:rFonts w:cs="Arial"/>
          <w:b/>
          <w:i/>
        </w:rPr>
        <w:t>Kupującym</w:t>
      </w:r>
      <w:r>
        <w:rPr>
          <w:rFonts w:cs="Arial"/>
        </w:rPr>
        <w:t>”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§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rzedmiotem umowy jest sprzedaż na rzecz Kupującego tusz zwierzyny łownej pozyskanej zgodnie z planem łowieckim na rok 2023/2024 na terenie OHZ Ciechanów w obwodzie nr 105 i przeznaczonej do sprzedaży w trybie przetargu rozstrzygniętego w dniu ……………….. (znak sprawy: ……………..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upujący zobowiązuje się zakupić całość przeznaczonych na sprzedaż przez Sprzedawcę tusz zwierzyny bez względu na uwarunkowania niezależne od Sprzedawcy (nie dotyczy to tusz, u których upoważnione służby weterynaryjne stwierdziły włośnicę, gruźlicę lub inne choroby zwierzęce wykluczające je z wprowadzenia do obrotu). 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/>
      </w:pPr>
      <w:r>
        <w:rPr>
          <w:rFonts w:cs="Arial"/>
        </w:rPr>
        <w:tab/>
        <w:t>Klasyfikacji tusz dokonywać będzie pracownik Kupującego (Skupowy). Klasyfikacja tusz będzie prowadzona w oparciu o aktualną normę branżową. Zmiana klasyfikacji tusz wymagać będzie akceptacji Stron. W przypadku dyskwalifikacji tusz, konieczność konfiskaty winna być potwierdzona przez urzędowego lekarza weterynari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Ceny sprzedaży zgodnie z ofertą Kupującego z dnia ……………. wynoszą: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rFonts w:cs="Arial"/>
        </w:rPr>
      </w:pPr>
      <w:r>
        <w:rPr>
          <w:rFonts w:cs="Arial"/>
        </w:rPr>
        <w:t>jeleń……….. zł/kg.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rFonts w:cs="Arial"/>
        </w:rPr>
      </w:pPr>
      <w:r>
        <w:rPr>
          <w:rFonts w:cs="Arial"/>
        </w:rPr>
        <w:t>daniel ……… zł/kg.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rFonts w:cs="Arial"/>
        </w:rPr>
      </w:pPr>
      <w:r>
        <w:rPr>
          <w:rFonts w:cs="Arial"/>
        </w:rPr>
        <w:t>sarna ……… zł/kg.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rFonts w:cs="Arial"/>
        </w:rPr>
        <w:t>dzik ……….. zł/kg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Ceny określone w ust. 1 dotyczą tusz sklasyfikowanych jako klasa 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Ceny pozostałych klas zostają ustalone automatycznie w proporcji:</w:t>
      </w:r>
    </w:p>
    <w:p>
      <w:pPr>
        <w:pStyle w:val="Zwykytekst"/>
        <w:numPr>
          <w:ilvl w:val="0"/>
          <w:numId w:val="4"/>
        </w:numPr>
        <w:ind w:left="42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II – 80% ceny I klasy jakości.</w:t>
      </w:r>
    </w:p>
    <w:p>
      <w:pPr>
        <w:pStyle w:val="Zwykytekst"/>
        <w:numPr>
          <w:ilvl w:val="0"/>
          <w:numId w:val="4"/>
        </w:numPr>
        <w:ind w:left="42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III – 50% ceny I klasy jakośc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usze zwierzyny będące przedmiotem sprzedaży, Sprzedawca pozostawi do dyspozycji Kupującego w punkcie przetrzymywania tusz w leśnictwie Lekowo (Pniewo Czeruchy 46, 06-461 Regimin). Kupujący zobowiązuje się, że odbiór tusz nastąpi w ciągu 36 h do informacji telefonicznej lub mailowej. W przypadku utworzenia przez Kupującego punktu  skupu dziczyzny w/w leśnictwie, wszystkie koszty utrzymania w/w punktu (w szczególności opłaty eksploatacyjne, dzierżawa gruntu, obsługa) będą leżały po stronie Kupująceg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 terminie 7 dni od daty zawarcia umowy Kupujący wniesie na rzecz Sprzedawcy zabezpieczenie jej należytej realizacji w wysokości 10 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Zabezpieczenie wnosi się w pieniądzu na rachunek bankowy Sprzedawcy w BGŻ nr ……………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bezpieczenie służy do pokrycia roszczeń z tytułu niewykonania lub nienależytego wykonania umowy</w:t>
      </w:r>
      <w:r>
        <w:rPr>
          <w:rFonts w:cs="Arial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Zabezpieczenie będzie zwrócone Kupującemu w terminie 14 dni od dnia zakończenia umow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przedaż realizowana będzie na zasadzie przedpłaty, na którą wystawiana będzie faktura zaliczko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Po odbiorze partii tusz przez Kupującego wystawiana będzie faktura vat z ujętym rozliczeniem wpłaconej zalicz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Przed kolejnym odbiorem partii tusz, Kupujący uzupełni zaliczkę do wysokości pokrywającej co najmniej przewidywaną wartość dostarczanych tusz.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Różnice wartości wynikające z błędów klasyfikacji lub konieczności konfiskaty tusz będą korygowane na podstawie faktur korygujących wystawianych przez Sprzedawcę na podstawie protokołu reklamacj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8</w:t>
      </w:r>
    </w:p>
    <w:p>
      <w:pPr>
        <w:pStyle w:val="Normal"/>
        <w:jc w:val="both"/>
        <w:rPr/>
      </w:pPr>
      <w:r>
        <w:rPr>
          <w:rFonts w:cs="Arial"/>
        </w:rPr>
        <w:t>Umowa zawarta jest na czas  od dnia ………………………..do 31.03.2024 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9</w:t>
      </w:r>
    </w:p>
    <w:p>
      <w:pPr>
        <w:pStyle w:val="Normal"/>
        <w:jc w:val="both"/>
        <w:rPr/>
      </w:pPr>
      <w:r>
        <w:rPr>
          <w:rFonts w:cs="Arial"/>
        </w:rPr>
        <w:t>1. Umowa może być wypowiedziana przez każdą ze Stron z jednomiesięcznym okresem wypowiedzenia.</w:t>
      </w:r>
    </w:p>
    <w:p>
      <w:pPr>
        <w:pStyle w:val="Normal"/>
        <w:jc w:val="both"/>
        <w:rPr/>
      </w:pPr>
      <w:r>
        <w:rPr>
          <w:rFonts w:cs="Arial"/>
        </w:rPr>
        <w:t>2. Każda ze Stron może rozwiązać umowę w trybie natychmiastowym w przypadku naruszenia przez drugą Stronę postanowień niniejszej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Wypowiedzenie  umowy wymaga formy pisemnej pod rygorem nieważnośc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sprawach nie uregulowanych niniejszą umową zastosowanie mają przepisy Kodeksu cywilneg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elkie zmiany do umowy mogą następować w formie pisemnej pod rygorem nieważnośc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2</w:t>
      </w:r>
    </w:p>
    <w:p>
      <w:pPr>
        <w:pStyle w:val="Normal"/>
        <w:jc w:val="both"/>
        <w:rPr/>
      </w:pPr>
      <w:r>
        <w:rPr>
          <w:rFonts w:cs="Arial"/>
        </w:rPr>
        <w:t>Ewentualne spory rozstrzygane będą przez sąd właściwy dla siedziby Sprzedawc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3</w:t>
      </w:r>
    </w:p>
    <w:p>
      <w:pPr>
        <w:pStyle w:val="Normal"/>
        <w:jc w:val="both"/>
        <w:rPr/>
      </w:pPr>
      <w:r>
        <w:rPr>
          <w:rFonts w:cs="Arial"/>
        </w:rPr>
        <w:t>Umowa została zawarta w dwóch jednobrzmiących egzemplarzach, po jednym dla każdej ze St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przedawca:</w:t>
        <w:tab/>
        <w:tab/>
        <w:tab/>
        <w:tab/>
        <w:tab/>
        <w:tab/>
        <w:tab/>
        <w:tab/>
        <w:tab/>
        <w:tab/>
        <w:t>Kupując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/>
    </w:pPr>
    <w:r>
      <w:rPr>
        <w:color w:val="065244"/>
        <w:sz w:val="32"/>
        <w:szCs w:val="32"/>
      </w:rPr>
      <w:t>____________________________________________________</w:t>
    </w:r>
  </w:p>
  <w:p>
    <w:pPr>
      <w:pStyle w:val="Normal"/>
      <w:rPr>
        <w:color w:val="065244"/>
        <w:sz w:val="16"/>
        <w:szCs w:val="16"/>
      </w:rPr>
    </w:pPr>
    <w:r>
      <w:rPr>
        <w:color w:val="065244"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dleśnictwo Ciechanów, ul. Płocka 21c, 06-400 Ciechanów</w:t>
    </w:r>
  </w:p>
  <w:p>
    <w:pPr>
      <w:pStyle w:val="Normal"/>
      <w:rPr>
        <w:b/>
        <w:b/>
        <w:color w:val="065244"/>
      </w:rPr>
    </w:pPr>
    <w:r>
      <w:rPr>
        <w:sz w:val="16"/>
        <w:szCs w:val="16"/>
      </w:rPr>
      <w:t xml:space="preserve">tel. +48 23 672-45-16, fax. +48 23 672-59-49, e-mail: ciechanow@olsztyn.lasy.gov.pl                                </w:t>
    </w:r>
    <w:r>
      <w:rPr>
        <w:rStyle w:val="HTMLcytat"/>
        <w:rFonts w:cs="Arial"/>
        <w:b/>
        <w:color w:val="065244"/>
      </w:rPr>
      <w:t>www.lasy.gov.pl</w:t>
    </w:r>
  </w:p>
  <w:p>
    <w:pPr>
      <w:pStyle w:val="Footer"/>
      <w:rPr>
        <w:b/>
        <w:b/>
        <w:color w:val="065244"/>
      </w:rPr>
    </w:pPr>
    <w:r>
      <w:rPr>
        <w:b/>
        <w:color w:val="0652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65244"/>
        <w:lang w:val="en-US" w:eastAsia="en-US"/>
      </w:rPr>
    </w:pPr>
    <w:r>
      <w:rPr>
        <w:b/>
        <w:color w:val="0652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457200" cy="4572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65244"/>
      </w:rPr>
    </w:pPr>
    <w:r>
      <w:rPr>
        <w:rFonts w:eastAsia="Arial"/>
        <w:b/>
        <w:color w:val="065244"/>
      </w:rPr>
      <w:t xml:space="preserve">                 </w:t>
    </w:r>
    <w:r>
      <w:rPr>
        <w:b/>
        <w:color w:val="065244"/>
      </w:rPr>
      <w:t>Nadleśnictwo Ciechanów</w:t>
    </w:r>
  </w:p>
  <w:p>
    <w:pPr>
      <w:pStyle w:val="Normal"/>
      <w:rPr>
        <w:color w:val="065244"/>
        <w:sz w:val="32"/>
        <w:szCs w:val="32"/>
      </w:rPr>
    </w:pPr>
    <w:r>
      <w:rPr>
        <w:color w:val="065244"/>
        <w:sz w:val="32"/>
        <w:szCs w:val="32"/>
      </w:rPr>
      <w:t>____________________________________________________</w:t>
    </w:r>
  </w:p>
  <w:p>
    <w:pPr>
      <w:pStyle w:val="Header"/>
      <w:rPr>
        <w:color w:val="065244"/>
        <w:sz w:val="32"/>
        <w:szCs w:val="32"/>
      </w:rPr>
    </w:pPr>
    <w:r>
      <w:rPr>
        <w:color w:val="065244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2288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6:00Z</dcterms:created>
  <dc:creator>dariusz.jasinski</dc:creator>
  <dc:description/>
  <cp:keywords/>
  <dc:language>en-US</dc:language>
  <cp:lastModifiedBy>Mateusz Tylicki</cp:lastModifiedBy>
  <cp:lastPrinted>2013-03-15T08:28:00Z</cp:lastPrinted>
  <dcterms:modified xsi:type="dcterms:W3CDTF">2023-09-26T07:06:00Z</dcterms:modified>
  <cp:revision>2</cp:revision>
  <dc:subject/>
  <dc:title>Nadleśnictwo Ciechanów</dc:title>
</cp:coreProperties>
</file>