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ab/>
        <w:tab/>
        <w:tab/>
        <w:t>Załącznik Nr 6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sprzętu do realizacji zamówienia (rozdział VI ust. 2 pkt 4 lit.c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 sprzętem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Remonty cząstkowe nawierzchni bitumicznych dróg powiatowych mieszanką mineralno-asfaltową na gorąco, profilowanie dróg mieszanką mineralno-asfaltową na gorąco  oraz emulsją asfaltową i grysami przy użyciu remontera drogowego na terenie powiatu gostyńskiego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Nazwa i typ jednostki sprzętowej, środka transportowego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1-28T07:49:00Z</dcterms:modified>
  <cp:revision>9</cp:revision>
  <dc:subject/>
  <dc:title/>
</cp:coreProperties>
</file>