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27.07.202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26.2021.RF/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DZIELONYCH WYJAŚNIENIACH DO TREŚCI SWZ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MIANA TERMINU SKŁADANIA I OTWARCIA OFER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284 ust. 2 ustawy z dnia 11 września 2019 r. Prawo zamówień publicznych                (</w:t>
      </w:r>
      <w:r>
        <w:rPr>
          <w:sz w:val="22"/>
          <w:szCs w:val="22"/>
        </w:rPr>
        <w:t xml:space="preserve">tj. Dz. U. z 2021 r., poz. 1129 </w:t>
      </w:r>
      <w:r>
        <w:rPr>
          <w:bCs/>
          <w:sz w:val="22"/>
          <w:szCs w:val="22"/>
        </w:rPr>
        <w:t xml:space="preserve">– dalej zwanej Ustawą) Powiat Zgierski w imieniu którego działa Zarząd Powiatu Zgierskiego (dalej zwany Zamawiającym) udziela wyjaśnień do treści Specyfikacji Warunków Zamówienia </w:t>
      </w:r>
      <w:r>
        <w:rPr>
          <w:sz w:val="22"/>
          <w:szCs w:val="22"/>
        </w:rPr>
        <w:t>(dalej zwanej SWZ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ostępowaniu prowadzonym w trybie podstawowym, na podstawie art. 275 pkt 2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center"/>
        <w:rPr>
          <w:b/>
          <w:b/>
        </w:rPr>
      </w:pPr>
      <w:bookmarkStart w:id="0" w:name="_Hlk65663818"/>
      <w:bookmarkStart w:id="1" w:name="_Hlk75437105"/>
      <w:bookmarkEnd w:id="0"/>
      <w:bookmarkEnd w:id="1"/>
      <w:r>
        <w:rPr>
          <w:b/>
        </w:rPr>
        <w:t>„</w:t>
      </w:r>
      <w:r>
        <w:rPr>
          <w:b/>
        </w:rPr>
        <w:t>Przebudowa drogi - wykonanie nakładki w drodze powiatowej Nr 2513 E relacji Maszkowice -Leśmierz- Ambrożew w miejscowości Maszkowice od drogi wojewódzkiej Nr 708”</w:t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65663818"/>
      <w:bookmarkStart w:id="3" w:name="_Hlk75437105"/>
      <w:bookmarkStart w:id="4" w:name="_Hlk65663818"/>
      <w:bookmarkStart w:id="5" w:name="_Hlk75437105"/>
      <w:bookmarkEnd w:id="4"/>
      <w:bookmarkEnd w:id="5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udziela odpowiedzi na n/w pytania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będzie wymagał nadzoru archeologicznego, ornitologicznego i saperskiego inwestycji?</w:t>
      </w:r>
    </w:p>
    <w:p>
      <w:pPr>
        <w:pStyle w:val="Normal"/>
        <w:jc w:val="both"/>
        <w:rPr/>
      </w:pPr>
      <w:bookmarkStart w:id="6" w:name="_Hlk76710408"/>
      <w:bookmarkEnd w:id="6"/>
      <w:r>
        <w:rPr>
          <w:b/>
          <w:bCs/>
          <w:sz w:val="22"/>
          <w:szCs w:val="22"/>
        </w:rPr>
        <w:t>Odpowiedź Zamawiającego na pytanie nr 1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nadzoru archeologicznego, ornitologicznego i sape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7" w:name="_Hlk76710408"/>
      <w:bookmarkEnd w:id="7"/>
      <w:r>
        <w:rPr>
          <w:b/>
          <w:bCs/>
          <w:sz w:val="22"/>
          <w:szCs w:val="22"/>
        </w:rPr>
        <w:t>Pytanie 2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uzna za wystarczające przedłożenie do odbioru końcowego inwentaryzacji geodezyjnej powykonawczej zgłoszonej lecz nie zatwierdzonej przez Powiatowy Ośrodek Dokumentacji Geodezyjnej i Kartograficznej? W chwili obecnej okres oczekiwania na zatwierdzenie inwentaryzacji wynosi do 60 dn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 Zamawiającego na pytanie nr 2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uzna za wystarczające przedłożenie do odbioru końcowego inwentaryzacji geodezyjnej powykonawczej potwierdzonej przez Powiatowy Ośrodek Dokumentacji Geodezyjnej i Kartograficznej. Po jej zatwierdzeniu Wykonawca dołączy inwentaryzację do pełnej dokumentacji powykon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8" w:name="_Hlk76710470"/>
      <w:bookmarkEnd w:id="8"/>
      <w:r>
        <w:rPr>
          <w:b/>
          <w:bCs/>
          <w:sz w:val="22"/>
          <w:szCs w:val="22"/>
        </w:rPr>
        <w:t>Pytanie nr 3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bookmarkStart w:id="9" w:name="_Hlk76710470"/>
      <w:bookmarkEnd w:id="9"/>
      <w:r>
        <w:rPr>
          <w:sz w:val="22"/>
          <w:szCs w:val="22"/>
        </w:rPr>
        <w:t xml:space="preserve">Czy </w:t>
      </w:r>
      <w:bookmarkStart w:id="10" w:name="_Hlk76717199"/>
      <w:r>
        <w:rPr>
          <w:sz w:val="22"/>
          <w:szCs w:val="22"/>
        </w:rPr>
        <w:t>Zamawiający posiada prawo do dysponowania terenem na cele budowlane dla całego zakresu inwestycji</w:t>
      </w:r>
      <w:bookmarkEnd w:id="10"/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3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amawiający posiada prawo do dysponowania terenem na cele budowlane dla całego zakresu inwestycj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1" w:name="_Hlk76710537"/>
      <w:bookmarkStart w:id="12" w:name="_Hlk76710537"/>
      <w:bookmarkEnd w:id="1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bookmarkStart w:id="13" w:name="_Hlk76710537"/>
      <w:bookmarkEnd w:id="13"/>
      <w:r>
        <w:rPr>
          <w:sz w:val="22"/>
          <w:szCs w:val="22"/>
        </w:rPr>
        <w:t>Prosimy o podanie kwoty przeznaczonej przez Zamawiającego na realizację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4" w:name="_Hlk76710698"/>
      <w:bookmarkStart w:id="15" w:name="_Hlk76710698"/>
      <w:bookmarkEnd w:id="15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dniu 27.07.2021 r., zamieścił na stronie internetowej </w:t>
      </w:r>
      <w:hyperlink r:id="rId4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ę  o kwocie przeznaczonej na sfinansowanie niniejszego zamówienia publ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_Hlk76710698"/>
      <w:bookmarkStart w:id="17" w:name="_Hlk76710698"/>
      <w:bookmarkEnd w:id="17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 Wykonawcy:</w:t>
      </w:r>
    </w:p>
    <w:p>
      <w:pPr>
        <w:pStyle w:val="Akapitzlist"/>
        <w:suppressAutoHyphens w:val="fals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 iż nie będzie wykonywane oznakowanie poziome i pionow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5:</w:t>
      </w:r>
    </w:p>
    <w:p>
      <w:pPr>
        <w:pStyle w:val="Normal"/>
        <w:jc w:val="both"/>
        <w:rPr>
          <w:sz w:val="22"/>
          <w:szCs w:val="22"/>
        </w:rPr>
      </w:pPr>
      <w:bookmarkStart w:id="18" w:name="_Hlk76718338"/>
      <w:bookmarkEnd w:id="18"/>
      <w:r>
        <w:rPr>
          <w:sz w:val="22"/>
          <w:szCs w:val="22"/>
        </w:rPr>
        <w:t>Zamawiający informuje,  iż wykonanie oznakowania pionowego i poziomego nie przewiduje                                  w określonym zakresie robót dla tej inwestycji.</w:t>
      </w:r>
    </w:p>
    <w:p>
      <w:pPr>
        <w:pStyle w:val="Akapitzlist"/>
        <w:suppressAutoHyphens w:val="fals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9" w:name="_Hlk76718338"/>
      <w:bookmarkStart w:id="20" w:name="_Hlk76710851"/>
      <w:bookmarkEnd w:id="19"/>
      <w:bookmarkEnd w:id="20"/>
      <w:r>
        <w:rPr>
          <w:b/>
          <w:bCs/>
          <w:sz w:val="22"/>
          <w:szCs w:val="22"/>
        </w:rPr>
        <w:t>Pytanie nr 6 Wykonawcy:</w:t>
      </w:r>
    </w:p>
    <w:p>
      <w:pPr>
        <w:pStyle w:val="Akapitzlist"/>
        <w:suppressAutoHyphens w:val="fals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bookmarkStart w:id="21" w:name="_Hlk76710851"/>
      <w:bookmarkEnd w:id="21"/>
      <w:r>
        <w:rPr>
          <w:sz w:val="22"/>
          <w:szCs w:val="22"/>
        </w:rPr>
        <w:t>Jaką głębokość frezowania należy przyjąć do prawidłowej wyceny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 iż do prawidłowej wyceny należy przyjąć głębokość frezowania 4 c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" w:name="_Hlk76710906"/>
      <w:bookmarkStart w:id="23" w:name="_Hlk76710906"/>
      <w:bookmarkEnd w:id="2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7 Wykonawcy:</w:t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sz w:val="22"/>
          <w:szCs w:val="22"/>
        </w:rPr>
      </w:pPr>
      <w:bookmarkStart w:id="24" w:name="_Hlk76710906"/>
      <w:bookmarkEnd w:id="24"/>
      <w:r>
        <w:rPr>
          <w:sz w:val="22"/>
          <w:szCs w:val="22"/>
        </w:rPr>
        <w:t>Prosimy o zamieszczenie tabeli wyrówna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25" w:name="_Hlk76710925"/>
      <w:bookmarkEnd w:id="25"/>
      <w:r>
        <w:rPr>
          <w:b/>
          <w:bCs/>
          <w:sz w:val="22"/>
          <w:szCs w:val="22"/>
        </w:rPr>
        <w:t>Odpowiedź Zamawiającego na pytanie nr 7:</w:t>
      </w:r>
    </w:p>
    <w:p>
      <w:pPr>
        <w:pStyle w:val="Normal"/>
        <w:jc w:val="both"/>
        <w:rPr>
          <w:sz w:val="22"/>
          <w:szCs w:val="22"/>
        </w:rPr>
      </w:pPr>
      <w:bookmarkStart w:id="26" w:name="_Hlk76710925"/>
      <w:bookmarkEnd w:id="26"/>
      <w:r>
        <w:rPr>
          <w:sz w:val="22"/>
          <w:szCs w:val="22"/>
        </w:rPr>
        <w:t xml:space="preserve">Przy wyliczeniu wyrównań należy przyjąć średnio 100 kg/m2 powierzchni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>W związku z powyższym n</w:t>
      </w:r>
      <w:r>
        <w:rPr>
          <w:sz w:val="22"/>
          <w:szCs w:val="22"/>
          <w:u w:val="single"/>
        </w:rPr>
        <w:t>a podstawie art. 286 ust. 1, 3, 5 i 6 Ustawy, Zamawiający informuje                     o przedłużonym terminie składania ofert. Z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4"/>
        </w:numPr>
        <w:spacing w:lineRule="auto" w:line="24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4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03.09.2021 r.</w:t>
      </w:r>
    </w:p>
    <w:p>
      <w:pPr>
        <w:pStyle w:val="NumeracjaUrzdowa"/>
        <w:numPr>
          <w:ilvl w:val="0"/>
          <w:numId w:val="0"/>
        </w:numPr>
        <w:spacing w:lineRule="auto" w:line="240"/>
        <w:ind w:left="510" w:hanging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eracjaUrzdowa"/>
        <w:numPr>
          <w:ilvl w:val="0"/>
          <w:numId w:val="0"/>
        </w:numPr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7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5">
        <w:r>
          <w:rPr>
            <w:rStyle w:val="InternetLink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sz w:val="22"/>
          <w:szCs w:val="22"/>
          <w:lang w:eastAsia="pl-PL"/>
        </w:rPr>
        <w:t xml:space="preserve"> pod adresem: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color w:val="000000"/>
          <w:sz w:val="22"/>
          <w:szCs w:val="22"/>
        </w:rPr>
        <w:t>, nie później niż do dnia 05.08.2021 r. do godziny 10:00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atę i godzinę złożenia oferty rozumie się datę i godzinę jej wpływu na Platformę przetargową tj. datę i godzinę złożenia oferty wyświetloną na koncie Zamawiającego w postepowaniu, którego dotyczy niniejsza SWZ.</w:t>
      </w:r>
    </w:p>
    <w:p>
      <w:pPr>
        <w:pStyle w:val="Akapitzlist"/>
        <w:numPr>
          <w:ilvl w:val="0"/>
          <w:numId w:val="7"/>
        </w:numPr>
        <w:spacing w:before="0" w:after="24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,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b/>
          <w:b/>
          <w:bCs/>
          <w:sz w:val="22"/>
          <w:szCs w:val="22"/>
        </w:rPr>
      </w:pPr>
      <w:bookmarkStart w:id="27" w:name="_Hlk61446340"/>
      <w:r>
        <w:rPr>
          <w:b/>
          <w:bCs/>
          <w:sz w:val="22"/>
          <w:szCs w:val="22"/>
        </w:rPr>
        <w:t>Otwarcie ofert nastąpi w dniu 05.08.2021 r. o godzinie 10:05 na komputerze Zamawiającego, po odszyfrowaniu i pobraniu  za pośrednictwem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b/>
            <w:bCs/>
            <w:sz w:val="22"/>
            <w:szCs w:val="22"/>
            <w:u w:val="single"/>
          </w:rPr>
          <w:t>platformazakupowa.pl</w:t>
        </w:r>
      </w:hyperlink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</w:rPr>
        <w:t>złożonych ofert</w:t>
      </w:r>
      <w:bookmarkEnd w:id="27"/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przed otwarciem ofert, Zamawiający udostępni za pośrednictwem </w:t>
      </w:r>
      <w:hyperlink r:id="rId8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zawartych w ofertach.</w:t>
      </w:r>
    </w:p>
    <w:p>
      <w:pPr>
        <w:pStyle w:val="Standard1"/>
        <w:spacing w:before="24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1"/>
        <w:spacing w:before="240" w:after="240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2"/>
          <w:szCs w:val="22"/>
        </w:rPr>
        <w:t>2021/BZP/00118315/01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sz w:val="22"/>
          <w:szCs w:val="22"/>
        </w:rPr>
        <w:t>16.07.2021 r.,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ścił                      </w:t>
      </w:r>
      <w:r>
        <w:rPr>
          <w:rFonts w:cs="Times New Roman" w:ascii="Times New Roman" w:hAnsi="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2021/BZP 00128596/01         z dnia 27.07.2021 r.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right"/>
        <w:rPr/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 lub osoby upoważnionej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Header"/>
        <w:snapToGrid w:val="false"/>
        <w:ind w:right="-40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4">
    <w:name w:val="WW8Num12z4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5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pn/powiat_zgier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powiat_zgierz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07-27T13:10:00Z</cp:lastPrinted>
  <dcterms:modified xsi:type="dcterms:W3CDTF">2021-07-27T14:14:00Z</dcterms:modified>
  <cp:revision>48</cp:revision>
  <dc:subject/>
  <dc:title/>
</cp:coreProperties>
</file>