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chodnika w ciągu drogi powiatowej 4796P Pawłowice-Kociugi od km 0+000 do km 1+634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250 000,00 zł brutt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1129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4.03.2022 r. do godz. 10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5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U-MAX Łukasz Masłowski,                                ul. Święciechowska 158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 006 884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RUKPOL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trzelce Wielkie 81c, 63-820 Pia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46 879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ROGTRANZ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incentego Witosa, 856-200 Gó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 155 017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ODO sp. z o. 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Gronowska 46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6 336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FRAKOM KOŚCIAN sp. z o. o, sp. komandytowo– akcyjna                             ul. Feliksa Nowowiejskiego 4                      64-000 Kośc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 098 473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1-02-12T12:41:00Z</cp:lastPrinted>
  <dcterms:modified xsi:type="dcterms:W3CDTF">2022-03-04T09:27:00Z</dcterms:modified>
  <cp:revision>9</cp:revision>
  <dc:subject/>
  <dc:title/>
</cp:coreProperties>
</file>