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8.2020</w:t>
      </w:r>
    </w:p>
    <w:p>
      <w:pPr>
        <w:pStyle w:val="Normal"/>
        <w:suppressAutoHyphens w:val="tru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9 r., poz. 369 z późn. zm. ) składane w trybie przepisu art. 24 ust. 11 usta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uppressAutoHyphens w:val="true"/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ełnienie funkcji wielobranżowego nadzoru inwestorskiego nad realizacją inwestycji pn. "Termomodernizacja i remont budynku przedszkola z przebudową urządzeń budowlanych i budową elementów małej architektury" – etap II „Termomodernizacja budynku Przedszkola Miejskiego nr 9”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uppressAutoHyphens w:val="tru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 </w:t>
        <w:br/>
        <w:t>i należy do tej samej grupy kapitałowej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suppressAutoHyphens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20-06-05T07:10:00Z</dcterms:modified>
  <cp:revision>94</cp:revision>
  <dc:subject/>
  <dc:title>_________   _ZAŁĄCZNIK Nr 4__________DO  SIWZ__</dc:title>
</cp:coreProperties>
</file>