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/>
        </w:rPr>
        <w:t>Załącznik nr 2</w:t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Header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na</w:t>
      </w:r>
      <w:bookmarkStart w:id="0" w:name="OLE_LINK5"/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  <w:b/>
        </w:rPr>
        <w:t>„Remont pomieszczeń przebieralni, sanitariatów oraz budynku administracyjnego                           na basenie przy ul. Radosnej w Legnicy”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Nazwa i adres Zamawiającego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 xml:space="preserve">Ośrodek Sportu i Rekreacji w Legnica, ul. Najświętszej Marii Panny 7, 59-220 Legnica,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tel. (76) 72-33-800 fax. (76) 72-33-800, </w:t>
      </w:r>
    </w:p>
    <w:p>
      <w:pPr>
        <w:pStyle w:val="Normal"/>
        <w:ind w:left="284" w:hanging="0"/>
        <w:rPr>
          <w:rFonts w:ascii="Calibri" w:hAnsi="Calibri" w:cs="Calibri"/>
          <w:bCs/>
          <w:color w:val="000000"/>
        </w:rPr>
      </w:pPr>
      <w:hyperlink r:id="rId2">
        <w:r>
          <w:rPr>
            <w:rStyle w:val="InternetLink"/>
            <w:rFonts w:cs="Calibri" w:ascii="Calibri" w:hAnsi="Calibri"/>
          </w:rPr>
          <w:t>www.osir.legnica.eu</w:t>
        </w:r>
      </w:hyperlink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bCs/>
          </w:rPr>
          <w:t>sekretariat@osir.legnica.eu</w:t>
        </w:r>
      </w:hyperlink>
    </w:p>
    <w:p>
      <w:pPr>
        <w:pStyle w:val="Normal"/>
        <w:spacing w:before="0" w:after="24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2. Opis przedmiotu zamówieni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są roboty remontowo – budowlane polegające na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obróbek blacharskich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rynien i rur spustowych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pokrycia dachowego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uszkodzonych desek poszycia oraz krokwi i desek czołowych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ciu dachu trzema warstwami papy wraz z obróbkam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u podbitki dachu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ownym montażu rynien i rur spustowych PCV z wymianą haków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ie drzwi wejściowych do sanitariatów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starych i wykonaniu nowych posadzek w przebieraln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starych i montażu nowych systemowych kabin w przebieraln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łożeniu ścian i sufitów oraz krat sanitariatów płytami gipsowo – kartonowym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owaniu ścian i sufitów oraz krat sanitariatów i przebieralni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tynków strukturalnych elewacji na podkładzie z płyt z wełny mineralnej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malowaniu tynków cementowo – wapiennych elewacji farbą olejną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u nawierzchni betonowych przy budynku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u nowych nawierzchni z ostki brukowej z wyrównaniem terenu i posianiu trawy.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zczegółowy Opis Przedmiotu Zamówienia umieszczono w przedmiarze stanowiącym integralną część wzoru umow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jący zastrzega sobie możliwość rezygnacji z niektórych punktów  zakresu przedmiotu zamówienia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a i adres Wykonawcy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: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telefon kontaktowy……………………………….……………..e-mail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: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rachunku  bankowego  : 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Oferuję wykonanie przedmiotu zamówienia za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kwota netto 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tek VAT: </w:t>
        <w:tab/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wota brutto 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łownie brutto: </w:t>
        <w:tab/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wka podatku VAT ……….. %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Udzielę  Zamawiającemu  rękojmi na całość robót objętych umową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s gwarancji …………m-cy licząc od dnia, w którym został podpisany protokół odbioru końcow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Termin wykonania zadania wynosi ……………………………… tygodni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. Oświadczam, że zapoznałem się z opisem przedmiotu zamówienia oraz treścią umowy            i nie wnoszę do nich  zastrzeżeń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</w:rPr>
        <w:t>10. Załącznikami do niniejszego formularza oferty stanowiącymi integralną częścią oferty są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ktualne zaświadczenie o wpisie do ewidencji działalności gospodarczej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świadczenie  Wykonawcy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świadczenie zawodowe;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 kosztorys  robót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11. W przypadku wybrania mojej oferty w dniu podpisania umowy przedłożę polisę </w:t>
      </w:r>
      <w:r>
        <w:rPr>
          <w:rFonts w:cs="Calibri" w:ascii="Calibri" w:hAnsi="Calibri"/>
        </w:rPr>
        <w:t xml:space="preserve">ubezpieczenia w zakresie odpowiedzialności cywilnej z tytułu prowadzonej działalności                        </w:t>
      </w: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wysokości 100.000,00 zł</w:t>
      </w:r>
      <w:r>
        <w:rPr>
          <w:rFonts w:cs="Calibri" w:ascii="Calibri" w:hAnsi="Calibri"/>
        </w:rPr>
        <w:t xml:space="preserve"> (słownie: dwieście tysięcy złotych zero groszy), </w:t>
        <w:br/>
        <w:t>w zakresie umożliwiającym pokrycie szkód, jakie mogą powstać w związku z wykonywaniem przedmiotowego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........................................, dnia 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 xml:space="preserve">..                                 </w:t>
        <w:tab/>
        <w:t>………………..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pieczęć wykonawcy                                                          podpis osoby uprawnionej do złożenia oferty</w:t>
      </w:r>
    </w:p>
    <w:sectPr>
      <w:footerReference w:type="default" r:id="rId4"/>
      <w:type w:val="nextPage"/>
      <w:pgSz w:w="11906" w:h="16838"/>
      <w:pgMar w:left="1418" w:right="127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r.legnica.eu/" TargetMode="External"/><Relationship Id="rId3" Type="http://schemas.openxmlformats.org/officeDocument/2006/relationships/hyperlink" Target="mailto:sekretariat@osir.legnic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18:00Z</dcterms:created>
  <dc:creator>Jola</dc:creator>
  <dc:description/>
  <cp:keywords/>
  <dc:language>en-US</dc:language>
  <cp:lastModifiedBy>LagoszE</cp:lastModifiedBy>
  <dcterms:modified xsi:type="dcterms:W3CDTF">2019-04-10T12:03:00Z</dcterms:modified>
  <cp:revision>25</cp:revision>
  <dc:subject/>
  <dc:title>FORMULARZ OFERTOWY</dc:title>
</cp:coreProperties>
</file>