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>ZP.262.38.2024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lsztyn, dnia 31.07.2024 r.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Na podstawie art. 253 ust. 2 ustawy z dnia 11 września 2019 r. - Prawo zamówień publicznych (Dz. U z 2023 r. poz. 1605) zwanej dalej pzp, informuje się, że w prowadzonym przez Powiatową Służbę Drogową w Olsztynie postępowaniu o udzielenie zamówienia publicznego, na realizację zadania pn.: „Przebudowa i rozbudowa mostu przez rzekę Kośnę w km. 16+352 drogi powiatowej nr 1468N: Butryny – Purda – Prejłowo w miejscowości Purda”, dokonano na podstawie art. 239 ust. 1 pzp wyboru niżej wskazanej, najkorzystniejszej oferty: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  <w:t>Promus Sp. z o.o., ul. Spichrzowa 17, 80-750 Gdańsk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W związku z uchyleniem się Wykonawcy Michał Głodowski DROGBUD, Żegoty 89, 11-106 Kiwity od zawarcia umowy o zamówienie publiczne w tym postępowaniu, Zamawiający, działając zgodnie z art. 263 ustawy pzp dokonał ponownego badania i oceny pozostałych ofert złożonych w tym postępowaniu oraz wybrał spośród nich najkorzystniejszą ofertę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Oferta złożona przez wyłonionego Wykonawcę - Promus Sp. z o.o. jest zgodna z Pzp, Specyfikacją Warunków Zamówienia (SWZ) oraz przedstawia najkorzystniejszy stosunek jakości do ceny zgodnie z kryteriami oceny ofert określonymi w SWZ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850"/>
        <w:gridCol w:w="156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oraz siedziba wykonaw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Okres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u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Parzniewska 10, 05-800 Prusz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76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omus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Spichrzowa 17, 80-750 Gda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MOST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KUJAWSKA 51 A, 81-862 SO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84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Torhamer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Mściwoja 9/22, 81-361 Gdy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89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Michał Głodowski DROGBUD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Żegoty 89, 11-106 Kiwit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Wykonawca uchylił się od zawarcia um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Krantor Budownictwo Spółka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Słoneczna 30/A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0-297 Rębiech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79,1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2119" w:footer="567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8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07-31T09:53:00Z</cp:lastPrinted>
  <dcterms:modified xsi:type="dcterms:W3CDTF">2024-07-31T11:27:00Z</dcterms:modified>
  <cp:revision>23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