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pecyfikacja techniczna wykon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i odbioru robót Instalacji kontroli dostęp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IEK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</w:rPr>
        <w:t>Część ogól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a nadana zamówie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instalacji Kontroli Dostępu w pomieszczeniach CBŚP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 i zakres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kres robót znajdujących się w specyfikacji obejmuje wszystkie czynności mające na celu wykonanie instalacji kontroli dostęp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obejmuje m. in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Montaż centrali systemu kontroli dostęp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Montaż kontrolerów – czytników kart zbliżeni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Montaż instalacji domofonowej oraz wideo domofon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ontaż koryt oraz listew kabl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Układanie kabli oraz przewodów w korytach oraz listwach kabl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konanie pomiar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niejsza specyfikacja obejmuje ustalenia związane z wykonaniem instalacji KD i obejm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magania dotyczące właściwości wykorzystywanych wyrobów, sposobu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a, transportu i skład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magania dotyczące sprzętu i maszy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magania dotyczące środków transpor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magania dotyczące wykonania robót budowla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Wymagania związane z nadzorem i odbiorem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rmacje o terenie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ganizacja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rzed przystąpieniem do przetargu, winien przeprowadzić wizję lokalną oraz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Zapoznać się z miejscami, w których będą wykonywane prace określone w umowie i zbadać ich dostępnoś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 xml:space="preserve">Zapoznać się z ogólnymi warunkami realizacji robót, a w szczególności z położeniem i wymiarami pomieszczeń, warunkami utrzymania sprzętu, etc. Po wygraniu przetargu Wykonawca nie będzie mógł powoływać się na niedostateczną znajomość miejsca realizacji robót lub zły dostęp do pomieszczeń </w:t>
        <w:br/>
        <w:t xml:space="preserve">w celu żądania dodatkowych opł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bezpieczanie interesów osób trzec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zadbać, aby podczas wykonywanych prac nie doszło do naruszenia interes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trzecich. Wykonawca jest odpowiedzialny za przestrzeganie obowiązujących przepisów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ien zapewnić ochronę własności publicznej i prywa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chrona środowis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podejmować wszystkie niezbędne działania, aby stosować się do przepisów</w:t>
        <w:br/>
        <w:t xml:space="preserve"> i normatywów z zakresu ochrony środowiska na placu budowy i poza jego terenem. Podczas wykonywania robót budowlanych wykonawca bezwzględnie musi unikać szkodliwych działa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ie w zakresie zanieczyszczania powietrza, wód gruntowych, nadmiernego hałasu i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dliwych dla środowiska i otoczenia czyn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ki bezpieczeństwa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obót jest odpowiedzialny za zabezpieczenie własnego mienia oraz za wykon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niezbędnych zabezpieczeń związanych z prowadzonymi pracami budowlanymi. Ponad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się bezwzględnie stosować do postanowień Instrukcji Bezpieczeństwa oraz wszelkich poleceń Kierownika Budowy związanych z bezpieczeństwem na terenie budowy. Wykonawca zobowiązany jest do realizacji przedmiotu umowy zgodnie z zasadami sztuki budowlanej oraz do przestrzegania zapisów wytycznych technicznych odpowiadających zakresowi zlecenia oraz aktów prawnych obowiązujących w okresie trwania umowy, w tym w szczególności Polskich Norm. W szczególności wykonawca jest zobowiązany wykluczyć pracę personelu w warunkach niebezpiecznych, szkodliwych dla zdrowia i nie spełniających odpowiednich wymagań sanit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4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zwy i kody robót budowlanych w zakresie objętym przedmiotem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45310000-3 – Roboty instalacyjne elektrycz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PV 45311000-0 – Roboty w zakresie okablowania oraz instalacji elektry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kreślenia podstaw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kreślenia, nazwy, które znalazły się w tej specyfikacji są zgodne albo równoważne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imi Normami zawartymi w rozporządzeniu Ministra Infrastruktury z dnia 12 kwietnia 2002r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 z określeniami ujętymi w odpowiednich przepisach podanych w punkcie 10 spec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boty muszą być wykonane zgodnie z wymaganiami obowiązujących przepisów, norm i instrukcji. Nie wyszczególnienie jakichkolwiek obowiązujących aktów prawnych nie zwalnia wykonawcy od ich sto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Właściwości wyrobów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puszczone do obrotu i stosowania uznaje się wyroby, dla których produce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dokonał oceny zgodności wyrobu z wymaganiami dokumentu odniesienia według określonego systemu oceny zgod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posiada deklaracje zgodności CE - dokument wystawiony przez producenta i potwierdzający zgodność wyrobu z wymaganiami zasadniczymi oraz spełnienie innych wymagań rozporządzenia (rozporządze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</w:rPr>
        <w:t>oznakował wyroby znakiem 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zabudowaniem materiałów na budowie Wykonawca przedstawi wszelkie wymagane dokumenty dla udowodnienia powyższego. Wszystkie materiały, które nie spełniają wymogów technicznych określonych przez specyfikację (np. materiały, które były przechowywane niezgodnie z zaleceniami producenta i zmieniły się ich własności) będą uznawane za materiały nie odpowiadające wymagani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szczegółowe dotyczące sprzętu i maszyn do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i narzędzia, które będą wykorzystywane do wykonania prac objętych tą specyfikacją musz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yć sprawne, regularnie konserwowane i poddawane okresowym przeglądom zgodnie z zaleceniami producenta. Muszą spełniać one wymogi BHP i bezpieczeństwa pracy. Nie wolno stosować sprzętu, który nie spełnia powyższych wymagań i nie wolno wykorzystywać go niezgodnie z przeznaczeniem. Wykonawca jest zobowiązany do stosowania tylko takich środków transportu, które nie wpłyną niekorzystnie na stan i jakość transportowa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środków transpor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środki transportowe wykorzystywane do transportu materiałów, sprzętu i narzędzi muszą być sprawne, posiadać ważne badania techniczne i spełniać wymagania wynikające z obowiązujących w Polsce przepisów o ruchu drogowym. Materiały przewożone takimi środkami transportu powinny gwarantować przewóz bez uszkodzeń i z zachowaniem warunków bezpieczeństwa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Wymagania dotyczące wykonania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1 Trasy instalacji teletechn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sa instalacji elektrycznych powinna przebiegać bezkolizyjnie z innymi instalacjami i urządzeniami, powinna być przejrzysta, prosta i dostępna dla prawidłowej konserwacji oraz remontów. Wskazane jest aby przebiegała w liniach poziomych i pion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2 Montaż uchwytów i konstrukcji wspor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strukcje wsporcze i uchwyty przewidziane do ułożenia na nich instalacji elektrycznych, bez względu na rodzaj instalacji, powinny być zamocowane do podłoża w sposób trwały, uwzględniający warunki lokalne i technologiczne, w jakich dana instalacja będzie pracować, oraz sam rodzaj instal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3 Przejścia przez ściany i stro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a przez ściany i stropy powinny spełniać następujące wymag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) wszystkie przejścia obwodów instalacji elektrycznych przez ściany, stropy itp. muszą być chronione przed uszkodz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jścia te należy wykonywać w przepustach rur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przejścia pomiędzy pomieszczeniami o różnych atmosferach powinny być wykonywane w sposób szczelny, zapewniający nieprzedostawanie się wyziew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) obwody instalacji elektrycznych przechodząc przez podłogi muszą być chronione do wysokości bezpiecznej przed przypadkowymi uszkodzeniami. Jako osłony przed uszkodzeniami mechanicznymi należy stosować rury stalowe, rury z tworzyw sztucznych, korytka blaszane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4 Montaż sprzętu, osprzę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i osprzęt instalacyjny należy mocować do podłoża w sposób trwały zapewniający moc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bezpieczne jego osadzenie. Do mocowania sprzętu i osprzętu mogą służyć konstrukcje wsporcze lub konsolki osadzone na podłożu, przyspawane do stalowych elementów konstrukcji budowlanych lub przykręcone do podłoża za pomocą kołków i śrub rozporowych oraz kołków wstrzeliwa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5 Podejście do odbiorni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a instalacji elektrycznych do odbiorników należy wykonywać w miejscach bezkolizyj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ych oraz w sposób estetycz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6 Układanie przewodów, układanie r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należy układać na przygotowanej i wytrasowanej trasie na uchwytach osadzonych w podło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e rur przed połączeniem powinny być pozbawione ostrych krawędzi. Zależnie od przyjęt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i montażu i rodzaju tworzywa łączenie rur ze sobą oraz sprzętem i osprzętem nale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</w:t>
      </w:r>
      <w:r>
        <w:rPr>
          <w:rFonts w:cs="Times New Roman" w:ascii="Times New Roman" w:hAnsi="Times New Roman"/>
        </w:rPr>
        <w:t>wsuwanie w otwory lub kielichy z równoczesnym uszczelnianiem połącz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</w:t>
      </w:r>
      <w:r>
        <w:rPr>
          <w:rFonts w:cs="Times New Roman" w:ascii="Times New Roman" w:hAnsi="Times New Roman"/>
        </w:rPr>
        <w:t>wkręcanie nagwintowanych końców ru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</w:t>
      </w:r>
      <w:r>
        <w:rPr>
          <w:rFonts w:cs="Times New Roman" w:ascii="Times New Roman" w:hAnsi="Times New Roman"/>
        </w:rPr>
        <w:t>wkręcanie nagrzanych końców r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uki na rurach należy wykonywać tak aby spłaszczenie przekroju nie przekraczało 15% wewnętrz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średnicy. Promień gięcia powinien zapewniać swobodne wciąganie przewodów. Cała instalacja rurowa powinna być wykonana ze spadkiem 0.1% aby umożliwić odprowadzenie wody powstałej z ewentualnej kondensacji. Zabrania się układania rur z wciągniętymi w nie przewod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7 Wciąganie przewo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 przystąpieniem do wciągania przewodów należy sprawdzić prawidłowość wykonanego rurowania, zamocowania sprzętu i osprzętu, jego połączeń z rurami oraz przelotowość. Wciąganie przewodów należy wykonać za pomocą specjalnego osprzętu montażowego. Nie wolno do tego celu stosować przewodów, które później zostaną użyte w instalacji. Łączenie przewod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wg wcześniej opisanych zas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nstalacji p/t wymagać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>ułożenia przewodów i zainstalowania osprzętu przed wykonaniem tynk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ywania instalacji na istniejących ścianach niezbędne będzie wyku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ch bruzd pod przewody i ślepych wnęk pod osprzęt oraz ich zatynk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wykonaniem instalacji jako szczelnej należy przewody i kable uszczelniać w osprzęcie ora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paratach za pomocą dławników. Średnica głowicy i otworu uszczelniającego pierścienia powinna być dostosowana do średnicy zewnętrznej przewodu lub kabla. Po dokręceniu dławic zaleca się dodatkowe uszczelnienie ich za pomocą odpowiednich uszczeln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8 Łączenie przewod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instalacjach elektrycznych wnętrzowych łączenia przewodów należy dokonywać w sprzęcie i osprzęcie instalacyjnym i w odbiornikach. Nie wolno stosować połączeń skręcanych. W przypadku gdy odbiorniki elektryczne mają wyprowadzone fabrycznie na zewnątrz przewody, a samo ich podłączenie do instalacji nie zostało opracowane w projekcie, sposób podłączenia należy uzgodnić z projektantem lub kompetentnym przedstawicielem Inżyniera. Przewody muszą być ułożone swobodnie i nie mogą być narażone na naciągi i dodatkowe naprężenia. Do danego zacisku należy przyłączyć przewody o rodzaju wykonania, przekroju i liczbie dla jakich zacisk ten jest przygotowa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zastosowania zacisków, do których przewody są przyłączone za pomocą oczek, pomiędzy oczkiem a nakrętką oraz pomiędzy oczkami powinny znajdować się podkładki metal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one przed korozją w sposób umożliwiający przepływ prądu. Długość odizolowanej ży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wodu powinna zapewniać prawidłowe przyłączenie. Zdejmowanie izolacji i oczyszczenie przewodu nie może powodować uszkodzeń mechanicznych. W przypadku stosowania żył ocynowanych proces czyszczenia nie powinien uszkadzać warstwy cyny. Końce przewodów miedzianych z żyłami wielodrutowymi (linek) powinny lecz zabezpieczone zaprasowanymi tulejkami lub ocynowane (zaleca się zastosowanie tulejek zamiast cynow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9 Przyłączanie odbiorni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jsca połączeń żył przewodów z zaciskami odbiorników powinny być dokładnie oczyszczone. Samo połączenie musi być wykonane w sposób pewny, pod względem elektrycznym i mechanicznym oraz zabezpieczone przed osłabieniem siły docisku, korozją itp. Połączenia mogą być wykonywane jako sztywne lub elastyczne w zależności od konstrukcji odbiornika i warunków technologicznych. Przyłączenia sztywne należy wykonywać w rurach sztywnych wprowadzonych bezpośrednio do odbiorników oraz przewodami kabelkowymi i kabl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10 Ogólny opis wykonania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kontroli dostępu obejmować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wejściowe do pomieszczeń 715, 720, 722, 723, 7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 Przy każdych z drzwi ma być zainstalowa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zestaw kontroli dostępu R402DR-SET w skład którego wchodzi kontrolerPR402DR, transformator sieciowy PS-10ACDR, obudowa metalowa ME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akumulator 7A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Przycisk wyjścia awar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Dwa czytniki zbliżeniowe PRT12LT-BK-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skład systemu ma wejść centrala CPR32-NET-BRD wraz z obudową za pomocą, której system będzie się komunikował z komputerem „steru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omieszczeniach 720, 724 dodatkowo ma być zainstalowany wideo domofon CDV-70KPT WHITE/DRC-40KPT (komplet monitor z kamerą), który będzie współpracował z systemem K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dokona szkolenia wyznaczonych pracowników w obsłudze powyższego system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bCs/>
        </w:rPr>
        <w:t>Sposób prowadzenia instal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listwach lub rurkach PVC, rozprowadzone przewody mocować uchwytami do ścian,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ch bez sufitu podwieszanego w listwach PVC, lub w trasach instalacji teletechnicz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głównych ciągach - budynku na korytkach kablowych lub w rurach PVC w zależ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konstrukcji sufi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Kontrola, badania i odbiór wyrobów i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pełną kontrolę robót, jakości materiałów i elementów i mu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ewnić odpowiedni system kontroli oraz możliwość pobierania próbek i badania materiałów i robót. Wykonawca będzie prowadził pomiary i badania materiałów oraz robót z częstotliwością gwarantującą, że roboty wykonano zgodnie z wymaganiami zawartymi w dokumentacji projektowej i specyfikacjach technicznych. Podczas trwania robót Inspektor Nadzoru będzie na bieżąco kontrolował jakość robót. Kontrole będą dotyczyły zgodności z wymogami norm, certyfikatów, wytycznymi wykonania i odbioru robót oraz dokumentacji technicznej. Zanim instalacje elektryczne zostaną przekazane do odbioru powinny być poddane badaniom i próbą określonym w normach. Próby </w:t>
        <w:br/>
        <w:t>i pomiary wykonywane w czasie budowy powinny obejmować pomiar rezystancji izolacji, biegunowości i ciągłości połączeń. Wykonawca musi zapewnić niezbędne przyrządy pomiarowe do wykonywania prób. Na poszczególnych etapach robót Wykonawca musi przeprowadzić niezbędne próby i pomiary dla kolejnych fragmentów instalacji elektrycznej. Wykonanie tych czynności powinno być odnotowane w dzienniku budowy. Po wykonaniu instalacji, ale przed podaniem napięcia Wykonawca musi dokonać oględzin instalacji w celu stwierdzenia kompletności i zgodności instalacji z projektem, właściwego doboru i montażu urządzeń oraz braku widocznych uszkodzeń. Wszystkie prace montażowe i pomiarowe należy wykonać zgodnie z obowiązującymi przepisami energetycznymi i normami. W czasie prac należy zwrócić szczególną uwagę na koordynację z innymi instalacjami typu SAP, it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Odbiór robót budowla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robót Wykonawca jest zobowiązany poinformować Zamawiającego o powyższym fakcie. Komisja odbiorowa dokona sprawdzenia poprawności działania Systemu KD i sporządzi protokół odbioru robót, który będzie podstawą zapłacenia faktury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4:00Z</dcterms:created>
  <dc:creator>Policja</dc:creator>
  <dc:description/>
  <cp:keywords/>
  <dc:language>en-US</dc:language>
  <cp:lastModifiedBy>Policja</cp:lastModifiedBy>
  <dcterms:modified xsi:type="dcterms:W3CDTF">2017-11-10T12:24:00Z</dcterms:modified>
  <cp:revision>2</cp:revision>
  <dc:subject/>
  <dc:title/>
</cp:coreProperties>
</file>