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Załącznik Nr 2 – Kosztorys ofertow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494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6065"/>
                              <w:gridCol w:w="1204"/>
                              <w:gridCol w:w="1134"/>
                              <w:gridCol w:w="708"/>
                              <w:gridCol w:w="1134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cena jedn. netto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Cena  jedn. brutto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Wartość brutto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Produc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pacing w:val="-4"/>
                                    </w:rPr>
                                    <w:t>NUMER KATALOG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11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stawa USG z głowicami ginekologicznymi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zesta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" w:cs="Arial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–––––––––––––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pt;height:212.3pt;mso-wrap-distance-left:7.05pt;mso-wrap-distance-right:7.05pt;mso-wrap-distance-top:0pt;mso-wrap-distance-bottom:0pt;margin-top:0.05pt;mso-position-vertical-relative:text;margin-left:15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6065"/>
                        <w:gridCol w:w="1204"/>
                        <w:gridCol w:w="1134"/>
                        <w:gridCol w:w="708"/>
                        <w:gridCol w:w="1134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cena jedn. netto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Cena  jedn. brutto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Wartość brutto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Produc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pacing w:val="-4"/>
                              </w:rPr>
                              <w:t>NUMER KATALOG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11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stawa USG z głowicami ginekologicznymi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zesta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Lucida Sans Unicode" w:cs="Arial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––––––––––––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ypełnia Wykonawc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1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417" w:right="5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57:00Z</dcterms:created>
  <dc:creator>Renata Markowicz</dc:creator>
  <dc:description/>
  <cp:keywords/>
  <dc:language>en-US</dc:language>
  <cp:lastModifiedBy>Piotr Dorosz</cp:lastModifiedBy>
  <cp:lastPrinted>2021-06-17T17:43:00Z</cp:lastPrinted>
  <dcterms:modified xsi:type="dcterms:W3CDTF">2021-08-29T19:57:00Z</dcterms:modified>
  <cp:revision>2</cp:revision>
  <dc:subject/>
  <dc:title>28</dc:title>
</cp:coreProperties>
</file>