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135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Podniesienie atrakcyjności infrastruktury turystycznej miasta Łęczyca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r sprawy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272.2.2.202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      </w:t>
        <w:tab/>
        <w:tab/>
        <w:tab/>
        <w:t xml:space="preserve">        Załącznik nr 9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iasto Łęczyca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M. Konopnickiej 14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9-100 Łęczyca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" w:cs="Lato;Arial"/>
          <w:b/>
          <w:b/>
          <w:sz w:val="24"/>
          <w:szCs w:val="24"/>
          <w:u w:val="single"/>
        </w:rPr>
      </w:pPr>
      <w:r>
        <w:rPr>
          <w:rFonts w:eastAsia="Times New Roman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W OŚWIADCZENIU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 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</w:rPr>
        <w:t>Podniesienie atrakcyjności infrastruktury turystycznej Miasta Łęczyca - budowa toru rowerowego typu "pumptrack" ze strefą "skateplazy"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 o niepodleganiu wykluczeniu, o którym mowa w art. 125 ustawy z dnia 11 września 2019 roku Prawo zamówień publicznych, odnoszące się do podstaw wykluczenia z postępowania w zakresie określonym przez Zamawiającego w dokumentach zamówienia,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Jeżeli Wykonawca polega na zdolnościach lub sytuacji podmiotów udostępniających zasoby na zasadach określonych w art. 118 Pzp, powyższe oświadczeni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oprócz Wykonawcy składa również Podmiot udostępniający zasob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 / Podmiotu udostępniającego zasoby: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Formularz (plik) musi być opatrzony przez osobę lub osoby uprawnione do reprezentowania Wykonawcy / Podmiotu udostępniającego zasoby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  <w:lang w:eastAsia="pl-PL"/>
        </w:rPr>
        <w:t>jednym z nw. podpisów elektronicznych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  <w:t>- kwalifikowanym podpisem elektronicznym lub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  <w:t xml:space="preserve">- podpisem zaufanym (e-PUAP) lub 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  <w:t>- podpisem osobistym (e-dowód z warstwą cyfrow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14:00Z</dcterms:created>
  <dc:creator/>
  <dc:description/>
  <cp:keywords/>
  <dc:language>en-US</dc:language>
  <cp:lastModifiedBy/>
  <dcterms:modified xsi:type="dcterms:W3CDTF">2022-02-07T20:54:00Z</dcterms:modified>
  <cp:revision>1</cp:revision>
  <dc:subject/>
  <dc:title/>
</cp:coreProperties>
</file>