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kern w:val="2"/>
          <w:sz w:val="20"/>
          <w:szCs w:val="20"/>
        </w:rPr>
      </w:pPr>
      <w:r>
        <w:rPr>
          <w:rFonts w:eastAsia="Arial Unicode MS" w:cs="Calibri" w:ascii="Calibri" w:hAnsi="Calibri"/>
          <w:b/>
          <w:kern w:val="2"/>
          <w:sz w:val="20"/>
          <w:szCs w:val="20"/>
        </w:rPr>
        <w:t>Tom II S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Dostawa wraz z montażem opraw oświetleniowych na terenie miasta Pruszcz Gdański – część 6”</w:t>
      </w:r>
    </w:p>
    <w:p>
      <w:pPr>
        <w:pStyle w:val="Normal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la Parku Centralnego w Pruszczu Gdański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zieć wymianę opraw świetlówkowych na oprawy typu LED typu drogowego dla Parku Centralnego – zgodnie z załącznikiem graficznym i obliczeniami fotometrycznym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0" w:name="_Hlk134685894"/>
      <w:bookmarkEnd w:id="0"/>
      <w:r>
        <w:rPr>
          <w:rFonts w:cs="Calibri" w:ascii="Calibri" w:hAnsi="Calibri"/>
          <w:sz w:val="22"/>
          <w:szCs w:val="22"/>
        </w:rPr>
        <w:t>Przewiduje się wymianę 62 szt. opraw świetlówkowych, montaż 4 szt. słupów h=9m,  demontaż 25 szt. słupów, wykonanie 21 szt. muf przelotowych gdz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1" w:name="_Hlk134685894"/>
      <w:bookmarkEnd w:id="1"/>
      <w:r>
        <w:rPr>
          <w:rFonts w:cs="Calibri" w:ascii="Calibri" w:hAnsi="Calibri"/>
          <w:sz w:val="22"/>
          <w:szCs w:val="22"/>
        </w:rPr>
        <w:t xml:space="preserve">- należy wymienić oprawy drogowe (na chodnik) - 62 szt. o mocy max. 18,4W (strumień świetlny oprawy min. 2.350 lm)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aga: Istniejące słupy h=4m należy wyposażyć z redukcję średnicy słupa w celu zamontowania typowych opraw drogowych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należy wyminięć istn. słupy h=4m na słupy h=9m z fundamentem i wysięgnikiem 1m z oprawą LED o mocy 72,0W – 4szt. Wymiana przewodu ydy do zasilania opra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 materiał w postaci słupów h=9 z fundamentem, wysięgnikiem, oprawą LED i tabliczką słupową – 4szt., po stronie inwestorem (bez przewodu do oprawy typu ydy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leży zdemontować słupy h=4m i wykonać mufy przelotowe – 21sz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Trzony słupów do wysokości 30cm należy zabezpieczyć farbą do powierzchni ocynkowanych w kolorze szarym (dla słupów ocynkowanych) lub czarnym dla słupów czarnych/antracytowych. Dla słupów których montaż jest w ziemi, dodatkowo malowanie należy wykonać min. 10cm poniżej grunt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 Dodatkowo należy wykonać malowanie 15 szt. słupów typu parkowego (bez wymiany opraw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rawy sodowe pozostałe z demontażu należy zutylizować na koszt Wykonawcy, zgodnie z obowiązującymi przepisami. Wykonawca zobowiązany będzie dostarczyć Zamawiającemu kartę odpadów, zgodnie z obowiązującymi w tym zakresie przepisam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montowane słupy dostarczyć w miejsce wskazane przez zamawiającego na terenie Pruszcza Gdański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techniczne drogowych w technologii LED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obudowy: odlew aluminiowy, malowany proszkowo na kolor antracyt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klosza: płaskie szkło hartowane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żywotność źródeł światła LED minimum 100 000 h, przy zachowaniu strumienia świetlnego oprawy 90%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barwowa źródła światła 4000 - 4500K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wa powinna gwarantować współczynnik rozpoznawania kolorów RA ≥ 70, 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ochronności elektrycznej: II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pień odporności klosza na uderzenia mechaniczne min. IK08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komory optycznej oraz elektrycznej min. IP66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ynnik mocy oprawy min. 0,93 dla znamionowego obciążenia lub min. 0,9 przy pełnym obciążeniu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wa wyposażona w zabezpieczenie przed przepięciami 10kV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wy muszą posiadać certyfikat CE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producenta musi wynosić minimum 5 lat na całość oprawy z elektronicznym układem zasilającym oraz modułem sterowania włącz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ć oprawy oświetleniowe wyposażone w autonomiczny układ redukcji mocy pozwalający zaprogramować co najmniej trzy poziomy redukcji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edziale czasowym </w:t>
      </w:r>
      <w:r>
        <w:rPr>
          <w:rFonts w:cs="Calibri" w:ascii="Calibri" w:hAnsi="Calibri"/>
          <w:sz w:val="22"/>
          <w:szCs w:val="22"/>
          <w:u w:val="single"/>
        </w:rPr>
        <w:t>od 06:00 do 22:00 godziny każdej doby</w:t>
      </w:r>
      <w:r>
        <w:rPr>
          <w:rFonts w:cs="Calibri" w:ascii="Calibri" w:hAnsi="Calibri"/>
          <w:sz w:val="22"/>
          <w:szCs w:val="22"/>
        </w:rPr>
        <w:t xml:space="preserve"> należy zastosować 100% mocy oświetlenia,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edziale czasowym </w:t>
      </w:r>
      <w:r>
        <w:rPr>
          <w:rFonts w:cs="Calibri" w:ascii="Calibri" w:hAnsi="Calibri"/>
          <w:sz w:val="22"/>
          <w:szCs w:val="22"/>
          <w:u w:val="single"/>
        </w:rPr>
        <w:t>od 22:00 do 23:00 godziny każdej doby</w:t>
      </w:r>
      <w:r>
        <w:rPr>
          <w:rFonts w:cs="Calibri" w:ascii="Calibri" w:hAnsi="Calibri"/>
          <w:sz w:val="22"/>
          <w:szCs w:val="22"/>
        </w:rPr>
        <w:t xml:space="preserve"> należy zredukować moc do 80% oświetlenia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edziale czasowym </w:t>
      </w:r>
      <w:r>
        <w:rPr>
          <w:rFonts w:cs="Calibri" w:ascii="Calibri" w:hAnsi="Calibri"/>
          <w:sz w:val="22"/>
          <w:szCs w:val="22"/>
          <w:u w:val="single"/>
        </w:rPr>
        <w:t>od 23:00 do 04:00 godziny każdej doby</w:t>
      </w:r>
      <w:r>
        <w:rPr>
          <w:rFonts w:cs="Calibri" w:ascii="Calibri" w:hAnsi="Calibri"/>
          <w:sz w:val="22"/>
          <w:szCs w:val="22"/>
        </w:rPr>
        <w:t xml:space="preserve"> należy zredukować moc do 50% oświetlenia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edziale czasowym </w:t>
      </w:r>
      <w:r>
        <w:rPr>
          <w:rFonts w:cs="Calibri" w:ascii="Calibri" w:hAnsi="Calibri"/>
          <w:sz w:val="22"/>
          <w:szCs w:val="22"/>
          <w:u w:val="single"/>
        </w:rPr>
        <w:t>od 04:00 do 06:00 godziny każdej doby</w:t>
      </w:r>
      <w:r>
        <w:rPr>
          <w:rFonts w:cs="Calibri" w:ascii="Calibri" w:hAnsi="Calibri"/>
          <w:sz w:val="22"/>
          <w:szCs w:val="22"/>
        </w:rPr>
        <w:t xml:space="preserve"> należy zredukować moc do 80% oświetl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onych pracach należy wykonać pomiary natężenia oświetlenia i wykonać dokumentację powykonawcz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astosowanie materiałów innych o równoważnych parametrach technicznych, co musi być potwierdzone przez wykonanie obliczeń fotometrycznych, sprawdzonych i zaakceptowanych przez inwestora. Ponadto zamontowane oprawy muszą spełniać zakładane parametry obliczeniowe przy wykonaniu pomiarów w miejscu ich montażu. W przypadku gdy zamontowane przez wykonawcę oprawy pomimo poprawnych parametrów obliczeniowych – teoretycznych, nie spełnią zakładanych wymagań klasy oświetleniowej, zostaną wymienione na oprawy spełniające warunki oświetlenia na koszt wykon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kształt oprawy drogowej. Wysokość B: od 50 – 100 mm; Długość A: od 550 – 600 mm; Szerokość C: od 250 – 300 mm. Długość elementu mocującego D: do 80 mm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70713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0583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6:00Z</dcterms:created>
  <dc:creator>Algierowicz</dc:creator>
  <dc:description/>
  <cp:keywords/>
  <dc:language>en-US</dc:language>
  <cp:lastModifiedBy>Krzysztof Mościcki</cp:lastModifiedBy>
  <cp:lastPrinted>2022-06-22T10:08:00Z</cp:lastPrinted>
  <dcterms:modified xsi:type="dcterms:W3CDTF">2023-06-20T09:57:00Z</dcterms:modified>
  <cp:revision>11</cp:revision>
  <dc:subject/>
  <dc:title/>
</cp:coreProperties>
</file>