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 nr 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nr </w:t>
      </w:r>
      <w:r>
        <w:rPr>
          <w:rFonts w:cs="Arial" w:ascii="Arial" w:hAnsi="Arial"/>
          <w:b/>
        </w:rPr>
        <w:t>OR-VIII.272.5.2023.DM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ul. Marsz. J. Piłsudskiego 8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16-100 Sokółka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ÓW WSPÓLNIE UBIEGAJĄCYCH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ładane na postawie art. 117 ust. 4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2 r. poz. 1710 ze zm.), zwanej dalej ,,ustawą pzp” na Rozbudowa i przebudowa dróg powiatowych nr 1230B i 1345B na terenie Gminy Dąbrowa Białostocka w Powiecie Sokólskim,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My) niżej podpisany(ni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 i nazwisko osoby upoważnionej do reprezentowania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8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1/ Lid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2/Partn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dotyczący uprawnień do prowadzenia określonej działalności gospodarczej lub zawodowej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9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Oświadczam(amy), że warunek  dotyczący wykształcenia określony w pkt. _________ </w:t>
      </w:r>
      <w:r>
        <w:rPr/>
        <w:t>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* Wskazać jednostkę redakcyjną SWZ lub innego z dokumentów zamówienia, w którym określono (sprecyzowano) dany warunek udziału w postępowaniu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2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0:00Z</dcterms:created>
  <dc:creator>Diana Matoszko-Borowska</dc:creator>
  <dc:description/>
  <cp:keywords/>
  <dc:language>en-US</dc:language>
  <cp:lastModifiedBy>Diana Matoszko-Borowska</cp:lastModifiedBy>
  <dcterms:modified xsi:type="dcterms:W3CDTF">2023-01-27T08:58:00Z</dcterms:modified>
  <cp:revision>5</cp:revision>
  <dc:subject/>
  <dc:title/>
</cp:coreProperties>
</file>