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16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Kościan – Sektor X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16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Kościan – Sektor XI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16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Kościan – Sektor X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)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Zaznaczyć właściwą kratkę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16.2022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Kościan – Sektor XI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0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0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2-09-26T10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