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rPr>
          <w:b/>
          <w:b/>
        </w:rPr>
      </w:pPr>
      <w:r>
        <w:rPr/>
        <w:t xml:space="preserve">Nr postępowania: </w:t>
      </w:r>
      <w:r>
        <w:rPr>
          <w:bCs/>
        </w:rPr>
        <w:t>OSO.271</w:t>
      </w:r>
      <w:r>
        <w:rPr>
          <w:bCs/>
          <w:color w:val="FF0000"/>
        </w:rPr>
        <w:t>.</w:t>
      </w:r>
      <w:r>
        <w:rPr>
          <w:bCs/>
        </w:rPr>
        <w:t>19.2022</w:t>
      </w:r>
    </w:p>
    <w:p>
      <w:pPr>
        <w:pStyle w:val="Normal"/>
        <w:spacing w:lineRule="auto" w:line="268" w:before="0" w:after="0"/>
        <w:ind w:left="10632" w:hanging="0"/>
        <w:rPr>
          <w:rFonts w:ascii="Arial" w:hAnsi="Arial" w:eastAsia="Arial" w:cs="Arial"/>
          <w:b/>
          <w:b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10632" w:hanging="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Załącznik nr 3a</w:t>
      </w:r>
    </w:p>
    <w:p>
      <w:pPr>
        <w:pStyle w:val="Normal"/>
        <w:spacing w:lineRule="auto" w:line="276" w:before="0" w:after="0"/>
        <w:ind w:left="10632" w:hanging="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do Specyfikacji Warunków Zamówienia 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pl-PL"/>
        </w:rPr>
      </w:pPr>
      <w:r>
        <w:rPr>
          <w:rFonts w:eastAsia="Arial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</w:rPr>
        <w:t xml:space="preserve">Wykaz wymaganych elementów </w:t>
      </w:r>
      <w:r>
        <w:rPr>
          <w:rFonts w:cs="Arial" w:ascii="Arial" w:hAnsi="Arial"/>
          <w:b/>
          <w:bCs/>
          <w:i/>
          <w:iCs/>
        </w:rPr>
        <w:t xml:space="preserve">urządzeń typu firewall (UTM) oraz przełączników </w:t>
      </w:r>
      <w:r>
        <w:rPr>
          <w:rFonts w:cs="Arial" w:ascii="Arial" w:hAnsi="Arial"/>
          <w:b/>
          <w:bCs/>
          <w:i/>
          <w:iCs/>
          <w:color w:val="000000"/>
        </w:rPr>
        <w:t>sieciowych</w:t>
        <w:br/>
      </w:r>
      <w:r>
        <w:rPr>
          <w:rFonts w:cs="Arial" w:ascii="Arial" w:hAnsi="Arial"/>
          <w:b/>
          <w:bCs/>
        </w:rPr>
        <w:t xml:space="preserve"> stanowiący przedmiotowy środek dowodowy</w:t>
      </w: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(zwany również „PŚD”)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eastAsia="Arial" w:cs="Arial"/>
          <w:b/>
          <w:b/>
          <w:bCs/>
          <w:color w:val="000000"/>
          <w:lang w:eastAsia="pl-PL"/>
        </w:rPr>
      </w:pPr>
      <w:r>
        <w:rPr>
          <w:rFonts w:eastAsia="Arial" w:cs="Arial" w:ascii="Arial" w:hAnsi="Arial"/>
          <w:b/>
          <w:bCs/>
          <w:color w:val="000000"/>
          <w:lang w:eastAsia="pl-PL"/>
        </w:rPr>
      </w:r>
    </w:p>
    <w:p>
      <w:pPr>
        <w:pStyle w:val="Akapitzlist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</w:rPr>
        <w:t xml:space="preserve">Dotyczy zamówienia pn. 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  <w:bCs/>
          <w:i/>
          <w:iCs/>
        </w:rPr>
        <w:t>Zakup urządzeń sieciowych i serwerów</w:t>
      </w:r>
      <w:r>
        <w:rPr>
          <w:rFonts w:cs="Arial" w:ascii="Arial" w:hAnsi="Arial"/>
          <w:b/>
          <w:bCs/>
          <w:i/>
          <w:iCs/>
          <w:color w:val="000000"/>
        </w:rPr>
        <w:t xml:space="preserve"> w ramach projektu grantowego </w:t>
      </w:r>
      <w:r>
        <w:rPr>
          <w:rFonts w:eastAsia="Lucida Sans Unicode" w:cs="Arial" w:ascii="Arial" w:hAnsi="Arial"/>
          <w:b/>
          <w:bCs/>
          <w:i/>
          <w:iCs/>
          <w:color w:val="000000"/>
        </w:rPr>
        <w:t>Cyfrowa Gmina</w:t>
      </w:r>
    </w:p>
    <w:p>
      <w:pPr>
        <w:pStyle w:val="Akapitzlist"/>
        <w:spacing w:lineRule="auto" w:line="276"/>
        <w:ind w:left="0" w:hanging="0"/>
        <w:jc w:val="center"/>
        <w:rPr/>
      </w:pPr>
      <w:r>
        <w:rPr>
          <w:rFonts w:eastAsia="Times New Roman" w:cs="Arial" w:ascii="Arial" w:hAnsi="Arial"/>
          <w:b/>
        </w:rPr>
        <w:t xml:space="preserve">w zakresie części pierwszej – zadania nr 1 o nazwie 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kup urządzeń typu firewall (UTM) oraz przełączników </w:t>
      </w:r>
      <w:r>
        <w:rPr>
          <w:rFonts w:cs="Arial" w:ascii="Arial" w:hAnsi="Arial"/>
          <w:b/>
          <w:bCs/>
          <w:i/>
          <w:iCs/>
          <w:color w:val="000000"/>
        </w:rPr>
        <w:t>sieciowych realizowany w ramach  projektu grantowego „Cyfrowa Gmina”.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eastAsia="Times New Roman" w:cs="Arial"/>
          <w:b/>
          <w:b/>
          <w:i/>
          <w:i/>
          <w:iCs/>
          <w:color w:val="FF0000"/>
        </w:rPr>
      </w:pPr>
      <w:r>
        <w:rPr>
          <w:rFonts w:eastAsia="Times New Roman" w:cs="Arial" w:ascii="Arial" w:hAnsi="Arial"/>
          <w:b/>
          <w:i/>
          <w:iCs/>
          <w:color w:val="FF0000"/>
        </w:rPr>
      </w:r>
    </w:p>
    <w:p>
      <w:pPr>
        <w:pStyle w:val="Akapitzlist"/>
        <w:spacing w:lineRule="auto" w:line="276"/>
        <w:rPr>
          <w:rFonts w:ascii="Arial" w:hAnsi="Arial" w:cs="Arial"/>
          <w:bCs/>
        </w:rPr>
      </w:pPr>
      <w:bookmarkStart w:id="0" w:name="_Hlk104830619"/>
      <w:r>
        <w:rPr>
          <w:rFonts w:cs="Arial" w:ascii="Arial" w:hAnsi="Arial"/>
          <w:bCs/>
        </w:rPr>
        <w:t xml:space="preserve">Producentem oferowanego UTM jest </w:t>
      </w:r>
      <w:bookmarkStart w:id="1" w:name="_Hlk104830603"/>
      <w:r>
        <w:rPr>
          <w:rFonts w:cs="Arial" w:ascii="Arial" w:hAnsi="Arial"/>
          <w:bCs/>
        </w:rPr>
        <w:t>…………………………</w:t>
      </w:r>
      <w:bookmarkEnd w:id="1"/>
      <w:r>
        <w:rPr>
          <w:rFonts w:cs="Arial" w:ascii="Arial" w:hAnsi="Arial"/>
          <w:bCs/>
        </w:rPr>
        <w:t xml:space="preserve"> model …………………………</w:t>
      </w:r>
      <w:bookmarkEnd w:id="0"/>
      <w:r>
        <w:rPr>
          <w:rFonts w:cs="Arial" w:ascii="Arial" w:hAnsi="Arial"/>
          <w:bCs/>
        </w:rPr>
        <w:t>;</w:t>
      </w:r>
    </w:p>
    <w:p>
      <w:pPr>
        <w:pStyle w:val="Akapitzlis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ducentem oferowanego przełącznika sieciowego jest ………………………… model ………………………… .</w:t>
      </w:r>
      <w:r>
        <w:rPr>
          <w:rStyle w:val="FootnoteCharacters"/>
          <w:rFonts w:cs="Arial" w:ascii="Arial" w:hAnsi="Arial"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</w:p>
    <w:p>
      <w:pPr>
        <w:pStyle w:val="Normal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ind w:firstLine="708"/>
        <w:rPr/>
      </w:pPr>
      <w:r>
        <w:rPr/>
        <w:t>Tabela I. dot. urządzenia typu firewall (UTM) o minimalnych parametrach, jak poniżej w ilości – 2 szt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696"/>
        <w:gridCol w:w="4131"/>
        <w:gridCol w:w="3606"/>
        <w:gridCol w:w="3894"/>
      </w:tblGrid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ment oferowanego UTM przez Wykonawcę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malne wymagane parametry  dla poszczególnych elementów UTM (wskazanie / przypomnienie wymagań wskazanych w OPZ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owy środek dowodowy potwierdzający minimalne wymagane parametry wskazane w Kolumnie B dla danego elementu wymienionego w Kolumnie 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owy środek dowodowy składany przez Wykonawcę wraz z ofertą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umna 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umna B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umna C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umna D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ogóln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Dostarczone urządzenie typu firewall (UTM) musi zapewniać wszystkie wymienione poniżej funkcje sieciowe i  bezpieczeństwa niezależnie od dostawcy łącza.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 realizujący funkcję Firewall musi dawać możliwość pracy w co najmniej w trybach: routera z funkcją NAT lub transparentnym.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dostarczonego UTM’u musi być zapewniona możliwość budowy minimum 2 oddzielnych sieci fizycznych WAN, LAN oraz instancji systemów w zakresie: Routingu, Firewall’a, IPSec VPN, Antywirus, IPS, Kontroli Aplikacji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 istnieć możliwość dedykowania co najmniej dwóch administratorów do poszczególnych instancji systemów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M musi wspierać IPv4 oraz IPv6 w zakresie: firewall, ochrony w warstwie aplikacji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pełnienie wymagania dla elementu I. w kolumnie B w pkt. 1-5 OPZ zostanie zweryfikowane przez Zamawiającego podczas przeprowadzania odbioru jakościowego dostarczanego sprzętu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Oświadczam, że wymagania określone w kolumnie B pkt 1-5 dla wymagań ogólnych z Kolumny A zaoferowane urządzenie spełnia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ącza zewnętrzne i interfejs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rczony UTM  musi posiadać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ącza ethernet 2 szt. WAN 10/100/1000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ącza ethernet 1 szt. DMZ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ącza ethernet 5szt. LAN 10/100/1000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ącze 1 szt. USB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ącze 1 szt. konsola(RJ45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tegrowana obsługa sieci bezprzewodowej WiFi Single Radio (2.4GHz/5GHz), obsługa standardów 802.11 a/b/g/n/ac-W2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 być możliwość zdefiniowania co najmniej 20 interfejsów wirtualnych - definiowanych jako VLAN’y w oparciu o standard 802.1Q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twierdzenie spełnienia obok wskazanych minimalnych wymaganych parametrów należy: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true"/>
              <w:spacing w:lineRule="auto" w:line="276"/>
              <w:ind w:left="0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łożyć wraz z ofertą dokument producenta (np. karta techniczna, specyfikacja) potwierdzający spełnienie wymagań określonych dla elementu II. w kolumnie B w pkt. 6-12 OPZ, lub/i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true"/>
              <w:spacing w:lineRule="auto" w:line="276"/>
              <w:ind w:left="0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skazać wraz ze złożoną ofertą adres strony internetowej producenta (publicznie i powszechnie dostępnej bez konieczności logowania), na której znajdują się informacje potwierdzające spełnienie wymagań określonych dla elementu II. w kolumnie B w pkt. 6-12 OPZ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ykonawca oświadcza, że na potwierdzenie wymagań określonych w Kolumnie B pkt. 6-12 dla złączy zewnętrznych i interfejsów </w:t>
            </w:r>
            <w:r>
              <w:rPr>
                <w:rFonts w:cs="Arial" w:ascii="Arial" w:hAnsi="Arial"/>
                <w:b/>
                <w:bCs/>
              </w:rPr>
              <w:t xml:space="preserve">składa wraz z ofertą </w:t>
            </w:r>
            <w:r>
              <w:rPr>
                <w:rFonts w:cs="Arial" w:ascii="Arial" w:hAnsi="Arial"/>
              </w:rPr>
              <w:t>następujące przedmiotowe środki dowodowe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4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roducenta o nazwie pliku / dokumentu złożonego wraz z ofertą: ……………………………..</w:t>
            </w:r>
          </w:p>
          <w:p>
            <w:pPr>
              <w:pStyle w:val="Normal"/>
              <w:spacing w:lineRule="auto" w:line="276" w:before="0" w:after="0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/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76" w:before="0" w:after="0"/>
              <w:ind w:left="459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na internetowa producenta o adresie: …………………………….. 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rczone funkcje UTM’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ramach dostarczonego UTM’u muszą być realizowane wszystkie poniższe funkcje.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dostępu - zapora ogniowa klasy Stateful Inspection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Aplikacji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fność transmisji danych  - połączenia szyfrowane IPSec VPN oraz SSL VPN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rzed malware – co najmniej dla protokołów SMTP, POP3, HTTP, FTP, HTTPS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rzed atakami  - Intrusion Prevention System(IPS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rola stron WWW.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zawartości poczty – Antyspam dla protokołów SMTP, POP3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pasmem (QoS, Trafficshaping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ruchu szyfrowanego protokołem SSL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Spełnienie wymagania dla elementu III. w kolumnie B w pkt. 13-21 OPZ zostanie zweryfikowane przez Zamawiającego podczas przeprowadzania odbioru jakościowego dostarczanego sprzętu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Oświadczam, że wymagania określone w kolumnie B pkt 13-21 dla dostarczonych funkcji UTM’u z Kolumny A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- zaoferowane urządzenie spełnia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ametry wydajnościow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kresie Firewall’a obsługa nie mniej niż 700 tys. jednoczesnych połączeń oraz 35 tys. nowych połączeń na sekundę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ustowość Stateful Firewall: nie mniej niż 10 Gbps dla pakietów 512 B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ustowość Firewall z włączoną funkcją Kontroli Aplikacji: nie mniej niż 1.7 Gbps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 szyfrowania IPSec VPN nie mniej niż 6 Gbps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 skanowania ruchu w celu ochrony przed atakami (zarówno clientside jak i serverside w ramach modułu IPS) - minimum 1.4 Gbps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 skanowania ruchu z włączonymi funkcjami: IPS, Application Control, Antywirus - minimum 700 Mbps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 UTM’u w zakresie inspekcji komunikacji szyfrowanej SSL dla ruchu http – minimum 600 Mbps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twierdzenie spełnienia obok wskazanych minimalnych wymaganych parametrów należy: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suppressAutoHyphens w:val="true"/>
              <w:spacing w:lineRule="auto" w:line="276"/>
              <w:ind w:left="0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łożyć wraz z ofertą dokument producenta (np. karta techniczna, specyfikacja) potwierdzający spełnienie wymagań określonych dla elementu IV. w kolumnie B w pkt. 22-28 OPZ, lub/i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suppressAutoHyphens w:val="true"/>
              <w:spacing w:lineRule="auto" w:line="276"/>
              <w:ind w:left="0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skazać wraz ze złożoną ofertą adres strony internetowej producenta (publicznie i powszechnie dostępnej bez konieczności logowania), na której znajdują się informacje potwierdzające spełnienie wymagań określonych dla elementu IV. w kolumnie B w pkt. 22-28 OPZ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ykonawca oświadcza, że na potwierdzenie wymagań określonych w Kolumnie B pkt. 22-28 dla parametrów wydajnościowych </w:t>
            </w:r>
            <w:r>
              <w:rPr>
                <w:rFonts w:cs="Arial" w:ascii="Arial" w:hAnsi="Arial"/>
                <w:b/>
                <w:bCs/>
              </w:rPr>
              <w:t xml:space="preserve">składa wraz z ofertą </w:t>
            </w:r>
            <w:r>
              <w:rPr>
                <w:rFonts w:cs="Arial" w:ascii="Arial" w:hAnsi="Arial"/>
              </w:rPr>
              <w:t>następujące przedmiotowe środki dowodow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roducenta o nazwie pliku / dokumentu złożonego wraz z ofertą: ……………………………..</w:t>
            </w:r>
          </w:p>
          <w:p>
            <w:pPr>
              <w:pStyle w:val="Normal"/>
              <w:spacing w:lineRule="auto" w:line="276" w:before="0" w:after="0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/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76" w:before="0" w:after="0"/>
              <w:ind w:left="459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internetowa producenta o adresie: …………………………….. 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metry modułu VPN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M musi umożliwiać konfigurację połączeń typu IPSec VPN. W zakresie tej funkcji musi zapewniać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dla IKE v1 oraz v2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szyfrowania protokołem AES z kluczem 128 i 256 bitów w trybie pracy Galois/CounterMode(GCM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ab/>
              <w:t>Obsługa protokołu Diffie-Hellman  grup 19 i 20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ab/>
              <w:t>Wsparcie dla Pracy w topologii Hub and Spoke oraz Mesh, w tym wsparcie dla dynamicznego zestawiania tuneli pomiędzy SPOKE w topologii HUB and SPOKE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enie połączeń typu Site-to-Site oraz Client-to-Site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ab/>
              <w:t>Monitorowanie stanu tuneli VPN i stałego utrzymywania ich aktywności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ab/>
              <w:t>Obsługa mechanizmów: IPSec NAT Traversal, DPD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ab/>
              <w:t>Mechanizm „Split tunneling” dla połączeń Client-to-Site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twierdzenie spełnienia obok wskazanych minimalnych wymaganych parametrów należy: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0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łożyć wraz z ofertą dokument producenta (np. karta techniczna, specyfikacja) potwierdzający spełnienie wymagań określonych dla elementu V. w kolumnie B w pkt. 29-36 OPZ, lub/i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0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skazać wraz ze złożoną ofertą adres strony internetowej producenta (publicznie i powszechnie dostępnej bez konieczności logowania), na której znajdują się informacje potwierdzające spełnienie wymagań określonych dla elementu V. w kolumnie B w pkt. 29-36 OPZ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ykonawca oświadcza, że na potwierdzenie wymagań określonych w Kolumnie B pkt. 29-36 dla parametrów modułu VPN </w:t>
            </w:r>
            <w:r>
              <w:rPr>
                <w:rFonts w:cs="Arial" w:ascii="Arial" w:hAnsi="Arial"/>
                <w:b/>
                <w:bCs/>
              </w:rPr>
              <w:t>składa wraz z ofertą</w:t>
            </w:r>
            <w:r>
              <w:rPr>
                <w:rFonts w:cs="Arial" w:ascii="Arial" w:hAnsi="Arial"/>
              </w:rPr>
              <w:t xml:space="preserve"> następujące przedmiotowe środki dowodowe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ind w:left="459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roducenta o nazwie pliku / dokumentu złożonego wraz z ofertą: ……………………………..</w:t>
            </w:r>
          </w:p>
          <w:p>
            <w:pPr>
              <w:pStyle w:val="Normal"/>
              <w:spacing w:lineRule="auto" w:line="276" w:before="0" w:after="0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/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76" w:before="0" w:after="0"/>
              <w:ind w:left="459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internetowa producenta o adresie: …………………………….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M musi umożliwiać konfigurację połączeń typu SSL VPN. W zakresie tej funkcji musi zapewniać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ab/>
              <w:t>Pracę w trybie Portal  - gdzie dostęp do chronionych zasobów realizowany jest za pośrednictwem przeglądarki. W tym zakresie UTM musi zapewniać stronę komunikacyjną działającą w oparciu o HTML 5.0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ab/>
              <w:t>Pracę w trybie Tunnel z możliwością włączenia funkcji „Split tunneling” przy zastosowaniu dedykowanego klienta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ab/>
              <w:t>Producent rozwiązania musi dostarczać oprogramowanie klienckie VPN, które umożliwia realizację połączeń IPSec VPN lub SSL VPN. Oprogramowanie musi być zgodne z systemami Microsoft Windows 10 oraz Microsoft Windows 11. Oprogramowanie musi być nieogarnione czasowo oraz nieograniczone liczbą stanowisk komputerowych na których może być zainstalowane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Spełnienie wymagania dla elementu VI. w kolumnie B w pkt. 37-39 OPZ zostanie zweryfikowane przez Zamawiającego podczas przeprowadzania odbioru jakościowego dostarczanego sprzętu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Oświadczam, że wymagania określone w kolumnie B pkt 37-39 dla </w:t>
            </w:r>
            <w:r>
              <w:rPr>
                <w:rFonts w:cs="Arial" w:ascii="Arial" w:hAnsi="Arial"/>
              </w:rPr>
              <w:t xml:space="preserve">parametrów modułu VPN </w:t>
            </w:r>
            <w:r>
              <w:rPr>
                <w:rFonts w:cs="Arial" w:ascii="Arial" w:hAnsi="Arial"/>
                <w:shd w:fill="FFFFFF" w:val="clear"/>
              </w:rPr>
              <w:t xml:space="preserve">z Kolumny A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- zaoferowane urządzenie spełnia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modułu ochrony przed atakam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IPS musi opierać się co najmniej na analizie sygnaturowej oraz na analizie anomalii w protokołach sieciowych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M powinien chronić przed atakami na aplikacje pracujące na niestandardowych portach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a sygnatur ataków musi zawierać minimum 5000 wpisów i być aktualizowana automatycznie, zgodnie z harmonogramem definiowanym przez administratora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 UTM’u musi mieć możliwość definiowania własnych wyjątków oraz własnych sygnatur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M musi zapewniać wykrywanie anomalii protokołów i ruchu sieciowego, realizując tym samym podstawową ochronę przed atakami typu DoS oraz DDoS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>Mechanizmy ochrony dla aplikacji Web’owych na poziomie sygnaturowym (co najmniej ochrona przed: CSS, SQL Injecton, Trojany, Exploity, Roboty) oraz możliwość kontrolowania długości nagłówka, ilości parametrów URL, Cookies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>Wykrywanie i blokowanie komunikacji C&amp;C do sieci botnet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Spełnienie wymagania dla elementu VII. w kolumnie B w pkt. 40-46 OPZ zostanie zweryfikowane przez Zamawiającego podczas przeprowadzania odbioru jakościowego dostarczanego sprzętu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Oświadczam, że wymagania określone w kolumnie B pkt 40-46 dla </w:t>
            </w:r>
            <w:r>
              <w:rPr>
                <w:rFonts w:cs="Arial" w:ascii="Arial" w:hAnsi="Arial"/>
              </w:rPr>
              <w:t xml:space="preserve">parametrów modułu ochrony przed atakami </w:t>
            </w:r>
            <w:r>
              <w:rPr>
                <w:rFonts w:cs="Arial" w:ascii="Arial" w:hAnsi="Arial"/>
                <w:shd w:fill="FFFFFF" w:val="clear"/>
              </w:rPr>
              <w:t xml:space="preserve">z Kolumny A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- zaoferowane urządzenie spełnia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modułu ochrony przed malwar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 antywirusowy musi umożliwiać skanowanie ruchu w obu kierunkach komunikacji dla protokołów działających na niestandardowych portach (np. FTP na porcie 2021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ab/>
              <w:t>UTM musi umożliwiać skanowanie archiwów, w tym co najmniej: zip, RAR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ab/>
              <w:t>UTM musi dysponować sygnaturami do ochrony urządzeń mobilnych (co najmniej dla systemu operacyjnego Android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M musi współpracować z dedykowaną platformą typu Sandbox lub usługą typu Sandbox realizowaną w chmurze. W ramach postępowania musi zostać dostarczona platforma typu Sandbox wraz z niezbędnymi serwisami lub licencja upoważniająca do korzystania z usługi typu Sandbox w chmurze.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ab/>
              <w:t>UTM musi umożliwiać usuwanie aktywnej zawartości plików PDF oraz Microsoft Office bez konieczności blokowania transferu całych plików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Spełnienie wymagania dla elementu VIII. w kolumnie B w pkt. 47-51 OPZ zostanie zweryfikowane przez Zamawiającego podczas przeprowadzania odbioru jakościowego dostarczanego sprzętu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Oświadczam, że wymagania określone w kolumnie B pkt 47-51 dla </w:t>
            </w:r>
            <w:r>
              <w:rPr>
                <w:rFonts w:cs="Arial" w:ascii="Arial" w:hAnsi="Arial"/>
              </w:rPr>
              <w:t>parametrów modułu ochrony przed malware</w:t>
            </w:r>
            <w:r>
              <w:rPr>
                <w:rFonts w:cs="Arial" w:ascii="Arial" w:hAnsi="Arial"/>
                <w:shd w:fill="FFFFFF" w:val="clear"/>
              </w:rPr>
              <w:t xml:space="preserve"> z Kolumny 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- zaoferowane urządzenie spełnia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modułu kontroli aplikacj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ab/>
              <w:t>Funkcja Kontroli Aplikacji musi umożliwiać kontrolę ruchu na podstawie głębokiej analizy pakietów, nie bazując jedynie na wartościach portów TCP/UDP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ab/>
              <w:t>Baza Kontroli Aplikacji musi zawierać minimum 2000 sygnatur i być aktualizowana automatycznie, zgodnie z harmonogramem definiowanym przez administratora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Aplikacje chmurowe (co najmniej: Facebook, Google Docs, Dropbox) muszą być kontrolowane pod względem wykonywanych czynności, np.: pobieranie, wysyłanie plików.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ab/>
              <w:t>Baza musi zawierać kategorie aplikacji szczególnie istotne z punktu widzenia bezpieczeństwa: proxy, P2P. Administrator UTM’u musi mieć możliwość definiowania wyjątków oraz własnych sygnatur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Spełnienie wymagania dla elementu IX. w kolumnie B w pkt. 52-55 OPZ zostanie zweryfikowane przez Zamawiającego podczas przeprowadzania odbioru jakościowego dostarczanego sprzętu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Oświadczam, że wymagania określone w kolumnie B pkt 52-55 dla </w:t>
            </w:r>
            <w:r>
              <w:rPr>
                <w:rFonts w:cs="Arial" w:ascii="Arial" w:hAnsi="Arial"/>
              </w:rPr>
              <w:t xml:space="preserve">parametrów modułu kontroli aplikacji </w:t>
            </w:r>
            <w:r>
              <w:rPr>
                <w:rFonts w:cs="Arial" w:ascii="Arial" w:hAnsi="Arial"/>
                <w:shd w:fill="FFFFFF" w:val="clear"/>
              </w:rPr>
              <w:t xml:space="preserve">z Kolumny A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- zaoferowane urządzenie spełnia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modułu kontroli WWW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uł kontroli WWW musi korzystać z bazy zawierającej co najmniej 40 milionów adresów URL  pogrupowanych w kategorie tematyczne.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filtra www muszą być dostępne kategorie istotne z punktu widzenia bezpieczeństwa, jak: malware (lub inne będące źródłem złośliwego oprogramowania), phishing, spam, Dynamic DNS, proxy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 WWW musi dostarczać kategorii stron zabronionych prawem: Hazard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 musi mieć możliwość nadpisywania kategorii oraz tworzenia wyjątków – białe/czarne listy dla adresów URL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SafeSearch – przeciwdziałająca pojawieniu się niechcianych treści w wynikach wyszukiwarek takich jak: Google, oraz Yahoo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 musi mieć możliwość definiowania komunikatów zwracanych użytkownikowi dla różnych akcji podejmowanych przez moduł filtrowania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UTM’u musi istnieć możliwość określenia, dla których kategorii URL lub wskazanych URL - UTM nie będzie dokonywał inspekcji szyfrowanej komunikacji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twierdzenie spełnienia obok wskazanych minimalnych wymaganych parametrów należy: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suppressAutoHyphens w:val="true"/>
              <w:spacing w:lineRule="auto" w:line="276"/>
              <w:ind w:left="0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łożyć wraz z ofertą dokument producenta (np. karta techniczna, specyfikacja) potwierdzający spełnienie wymagań określonych dla elementu X. w kolumnie B w pkt. 56-62 OPZ, lub/i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suppressAutoHyphens w:val="true"/>
              <w:spacing w:lineRule="auto" w:line="276"/>
              <w:ind w:left="0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skazać wraz ze złożoną ofertą adres strony internetowej producenta (publicznie i powszechnie dostępnej bez konieczności logowania), na której znajdują się informacje potwierdzające spełnienie wymagań określonych dla elementu X. w kolumnie B w pkt. 56-62 OPZ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ykonawca oświadcza, że na potwierdzenie wymagań określonych w Kolumnie B pkt. 56-62 dla parametrów modułu kontroli WWW </w:t>
            </w:r>
            <w:r>
              <w:rPr>
                <w:rFonts w:cs="Arial" w:ascii="Arial" w:hAnsi="Arial"/>
                <w:b/>
                <w:bCs/>
              </w:rPr>
              <w:t>składa wraz z ofertą</w:t>
            </w:r>
            <w:r>
              <w:rPr>
                <w:rFonts w:cs="Arial" w:ascii="Arial" w:hAnsi="Arial"/>
              </w:rPr>
              <w:t xml:space="preserve"> następujące przedmiotowe środki dowodowe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ind w:left="459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roducenta o nazwie pliku / dokumentu złożonego wraz z ofertą: ……………………………..</w:t>
            </w:r>
          </w:p>
          <w:p>
            <w:pPr>
              <w:pStyle w:val="Normal"/>
              <w:spacing w:lineRule="auto" w:line="276" w:before="0" w:after="0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/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76" w:before="0" w:after="0"/>
              <w:ind w:left="459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internetowa producenta o adresie: …………………………….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pasme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M musi umożliwiać zarządzanie pasmem poprzez określenie: maksymalnej, gwarantowanej ilości pasma,  oznaczanie DSCP oraz wskazanie priorytetu ruchu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 istnieć możliwość określania pasma dla poszczególnych aplikacji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M musi zapewniać możliwość zarządzania pasmem dla wybranych kategorii URL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enie wymagania dla elementu XI. w kolumnie B w pkt. 63-65 OPZ zostanie zweryfikowane przez Zamawiającego podczas przeprowadzania odbioru jakościowego dostarczanego sprzętu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Oświadczam, że wymagania określone w kolumnie B pkt 63-65 dla zarządzania pasmem z Kolumny A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- zaoferowane urządzenie spełnia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ndancja, monitoring i wykrywanie awari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UTM’u pełniącego funkcje: Firewall, IPSec, Kontrola Aplikacji oraz IPS – musi istnieć możliwość łączenia w klaster Active-Active lub Active-Passive. W obu trybach musi istnieć funkcja synchronizacji sesji firewall.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i wykrywanie uszkodzenia elementów sprzętowych i programowych systemów zabezpieczeń oraz łączy sieciowych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oring stanu realizowanych połączeń VPN.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M musi umożliwiać agregację linków statyczną oraz w oparciu o protokół LACP. Musi istnieć możliwość tworzenia interfejsów redundantnych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twierdzenie spełnienia obok wskazanych minimalnych wymaganych parametrów należy: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suppressAutoHyphens w:val="true"/>
              <w:spacing w:lineRule="auto" w:line="276"/>
              <w:ind w:left="0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łożyć wraz z ofertą dokument producenta (np. karta techniczna, specyfikacja) potwierdzający spełnienie wymagań określonych dla elementu XII. w kolumnie B w pkt. 66-69 OPZ, lub/i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suppressAutoHyphens w:val="true"/>
              <w:spacing w:lineRule="auto" w:line="276"/>
              <w:ind w:left="0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skazać wraz ze złożoną ofertą adres strony internetowej producenta (publicznie i powszechnie dostępnej bez konieczności logowania), na której znajdują się informacje potwierdzające spełnienie wymagań określonych dla elementu XII. w kolumnie B w pkt. 66-69 OPZ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ykonawca oświadcza, że na potwierdzenie wymagań określonych w Kolumnie B pkt. 66-69 dla redundacji, monitoringu i wykrywania awarii </w:t>
            </w:r>
            <w:r>
              <w:rPr>
                <w:rFonts w:cs="Arial" w:ascii="Arial" w:hAnsi="Arial"/>
                <w:b/>
                <w:bCs/>
              </w:rPr>
              <w:t>składa wraz z ofertą</w:t>
            </w:r>
            <w:r>
              <w:rPr>
                <w:rFonts w:cs="Arial" w:ascii="Arial" w:hAnsi="Arial"/>
              </w:rPr>
              <w:t xml:space="preserve"> następujące przedmiotowe środki dowodow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9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roducenta o nazwie pliku / dokumentu złożonego wraz z ofertą: ……………………………..</w:t>
            </w:r>
          </w:p>
          <w:p>
            <w:pPr>
              <w:pStyle w:val="Normal"/>
              <w:spacing w:lineRule="auto" w:line="276" w:before="0" w:after="0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/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459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internetowa producenta o adresie: …………………………….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wanie zdarzeń i ruch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logowania UTM musi zapewniać przekazywanie danych o zaakceptowanym ruchu, ruchu blokowanym, aktywności administratorów, zużyciu zasobów oraz stanie pracy UTM’u. Musi być zapewniona możliwość jednoczesnego wysyłania logów do wielu serwerów logowania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wanie musi obejmować zdarzenia dotyczące wszystkich modułów sieciowych i bezpieczeństwa oferowanego UTM’u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 istnieć możliwość logowania zdarzeń na pamięć wewnętrzną SSD lub do serwera/usługi SYSLOG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enie wymagania dla elementu XIII. w kolumnie B w pkt. 70-72 OPZ zostanie zweryfikowane przez Zamawiającego podczas przeprowadzania odbioru jakościowego dostarczanego sprzętu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Oświadczam, że wymagania określone w kolumnie B pkt 70-72 dla logowania zdarzeń i ruchu z Kolumny A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- zaoferowane urządzenie spełnia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V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urządzenie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y UTM’u muszą mieć możliwość zarządzania lokalnego z wykorzystaniem protokołów: HTTPS oraz SSH, jak i muszą mieć możliwość współpracy z dedykowanymi platformami  centralnego zarządzania i monitorowania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systemów zabezpieczeń z platformami  centralnego zarządzania musi być realizowana z wykorzystaniem szyfrowanych protokołów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M musi współpracować z rozwiązaniami monitorowania poprzez protokoły SNMP w wersjach 2c, 3 oraz umożliwiać przekazywanie statystyk ruchu za pomocą protokołów netflow lub sflow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M musi mieć możliwość zarządzania przez systemy firm trzecich poprzez API, do którego producent udostępnia dokumentację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musi być wyposażone w graficzny interfejs umożliwiający konfigurację i obsługę urządzenia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zny interfejs musi umożliwiać wyświetlanie informacji o zakupionych licencjach(w tym okresu ich ważności) w oferowanym urządzeniu(dotyczy modułów: Antywirus, IPS, WWW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 UTM’u pełniący funkcję Firewall musi posiadać wbudowane narzędzia diagnostyczne, przynajmniej: ping, traceroute, podglądu pakietów, monitorowanie procesowania sesji oraz stanu sesji firewall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M musi umożliwiać wykonanie szeregu zmian przez administratora w CLI lub GUI, które nie zostaną zaimplementowane zanim nie zostaną zatwierdzone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enie wymagania dla elementu XIV. w kolumnie B w pkt. 73-80 OPZ zostanie zweryfikowane przez Zamawiającego podczas przeprowadzania odbioru jakościowego dostarczanego sprzętu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Oświadczam, że wymagania określone w kolumnie B pkt 73-80 dla zarządzania urządzeniem z Kolumny A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- zaoferowane urządzenie spełnia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a, pamięć i zasilani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43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a urządzenia wolnostojąca z możliwością montażu uchwytów RACK. Uchwyty montażowe należy dostarczyć razem z urządzeniem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43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wnętrzny zasilacz urządzenia 230V. Zasilacz należy dostarczyć razem z urządzeniem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43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a pamięć SSD o pojemności 120GB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Spełnienie wymagania dla elementu XV. w kolumnie B w pkt. 81-83 OPZ zostanie zweryfikowane przez Zamawiającego podczas przeprowadzania odbioru jakościowego dostarczanego sprzętu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Oświadczam, że wymagania określone w kolumnie B pkt 81-83 dla obudowy, pamięci i zasilania z Kolumny A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- zaoferowane urządzenie spełnia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t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43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czególne elementy oferowanego UTM’u muszą posiadać następujące certyfikacje: ICSA lub EAL4 dla funkcji Firewall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twierdzenie spełnienia wymagania dla elementu XVI. W kolumnie B w pkt. 84 należy dołączyć do oferty certyfikat ICSA lub EAL4 dla funkcji firewall w ramach oferowanego modelu UTM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ykonawca oświadcza, że na potwierdzenie wymagań określonych w Kolumnie B pkt. 84 dla certyfikacji </w:t>
            </w:r>
            <w:r>
              <w:rPr>
                <w:rFonts w:cs="Arial" w:ascii="Arial" w:hAnsi="Arial"/>
                <w:b/>
                <w:bCs/>
              </w:rPr>
              <w:t>składa wraz z ofertą</w:t>
            </w:r>
            <w:r>
              <w:rPr>
                <w:rFonts w:cs="Arial" w:ascii="Arial" w:hAnsi="Arial"/>
              </w:rPr>
              <w:t xml:space="preserve"> następujące przedmiotowe środki dowodowe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ertyfikat ICSA lub EAL4  o nazwie pliku / dokumentu złożonego wraz z ofertą</w:t>
            </w:r>
            <w:r>
              <w:rPr>
                <w:rFonts w:cs="Arial" w:ascii="Arial" w:hAnsi="Arial"/>
                <w:b/>
                <w:bCs/>
              </w:rPr>
              <w:t>: ……………………………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j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43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postępowania muszą zostać dostarczone licencje upoważniające do korzystania z aktualnych baz funkcji ochronnych producenta i serwisów. Muszą one obejmować: Kontrola Aplikacji, IPS, Antywirus, Analiza typu Sandbox, Antyspam, Web Filtering, bazy reputacyjne adresów IP/domen na okres taki sam jak okres udzielonej gwarancji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Spełnienie wymagania dla elementu XVII. w kolumnie B w pkt. 85 OPZ zostanie zweryfikowane przez Zamawiającego podczas przeprowadzania odbioru jakościowego dostarczanego sprzętu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Oświadczam, że wymagania określone w kolumnie B pkt 85 dla licencji z Kolumny 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- zaoferowane urządzenie spełnia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abela II. dot. przełącznika sieciowego (przełącznik sieciowy –switch ) o minimalnych parametrach, jak poniżej w ilości – 2szt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892"/>
        <w:gridCol w:w="3667"/>
        <w:gridCol w:w="3969"/>
        <w:gridCol w:w="3906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ment oferowanego przełącznika sieciowego przez Wykonawcę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malne wymagane parametry  dla poszczególnych elementów przełącznika sieciowego (wskazanie / przypomnienie wymagań wskazanych w OPZ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owy środek dowodowy potwierdzający minimalne wymagane parametry wskazane w Kolumnie B dla danego elementu wymienionego w Kolumnie 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rzedmiotowy środek dowodowy składany przez Wykonawcę wraz z ofertą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umna 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umna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umna C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umna 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ogóln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Dostarczony przełącznik sieciowy (switch) musi być urządzeniem zarządzanym logi</w:t>
            </w:r>
            <w:r>
              <w:rPr>
                <w:rFonts w:cs="Arial" w:ascii="Arial" w:hAnsi="Arial"/>
                <w:color w:val="000000"/>
              </w:rPr>
              <w:t xml:space="preserve">cznie.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Switch musi w pełni współpracować z urządzeniem UTM opisanym tabeli „I” i dostarczonym w ramach tego Zamówienia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pełnienie wymagania dla elementu I. w kolumnie B w pkt. 1-2 OPZ zostanie zweryfikowane przez Zamawiającego podczas przeprowadzania odbioru jakościowego dostarczanego sprzętu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Oświadczam, że wymagania określone w kolumnie B pkt 1-2 dla wymagań ogólnych z Kolumny A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- zaoferowane urządzenie spełnia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ącza zewnętrzne i interfejs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rczony switch musi posiadać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odstawowych portów Ethernet: 24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owe porty Ethernet typu: Gigabit Ethernet (10/100/1000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ortów SPF: 2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ortów konsoli RJ45: 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twierdzenie spełnienia obok wskazanych minimalnych wymaganych parametrów należy: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76"/>
              <w:ind w:left="0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łożyć wraz z ofertą dokument producenta (np. karta techniczna, specyfikacja) potwierdzający spełnienie wymagań określonych dla elementu II. w kolumnie B w pkt. 3-6 OPZ, lub/i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76"/>
              <w:ind w:left="0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skazać wraz ze złożoną ofertą adres strony internetowej producenta (publicznie i powszechnie dostępnej bez konieczności logowania), na której znajdują się informacje potwierdzające spełnienie wymagań określonych dla elementu II. w kolumnie B w pkt. 3-6 OPZ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ykonawca oświadcza, że na potwierdzenie wymagań określonych w Kolumnie B pkt. 3-6 dla złączy zewnętrznych i interfejsów wskazanych w Kolumnie A </w:t>
            </w:r>
            <w:r>
              <w:rPr>
                <w:rFonts w:cs="Arial" w:ascii="Arial" w:hAnsi="Arial"/>
                <w:b/>
                <w:bCs/>
              </w:rPr>
              <w:t>składa wraz z ofertą</w:t>
            </w:r>
            <w:r>
              <w:rPr>
                <w:rFonts w:cs="Arial" w:ascii="Arial" w:hAnsi="Arial"/>
              </w:rPr>
              <w:t xml:space="preserve"> następujące przedmiotowe środki dowodow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roducenta o nazwie pliku / dokumentu złożonego wraz z ofertą: ……………………………..</w:t>
            </w:r>
          </w:p>
          <w:p>
            <w:pPr>
              <w:pStyle w:val="Normal"/>
              <w:spacing w:lineRule="auto" w:line="276" w:before="0" w:after="0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/i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internetowa producenta o adresie: …………………………….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e switch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lowanie portów Ethernet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y dupleks transmisji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Podpora kontroli przepływu.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gator połączenia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wzrostu natężenia ruchu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MDI/MDI-X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ługa sieci VLAN. Funkcje wirtualnej sieci LAN Tagged VLAN.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Liczba VLANs 100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ywanie danych/pakietów metodą „Store-and-forward”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twierdzenie spełnienia obok wskazanych minimalnych wymaganych parametrów należy: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suppressAutoHyphens w:val="true"/>
              <w:spacing w:lineRule="auto" w:line="276"/>
              <w:ind w:left="0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złożyć wraz z ofertą dokument producenta (np. karta techniczna, specyfikacja) potwierdzający spełnienie wymagań określonych dla elementu III. w kolumnie B w pkt. </w:t>
              <w:br/>
              <w:t>7-15 OPZ, lub/i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suppressAutoHyphens w:val="true"/>
              <w:spacing w:lineRule="auto" w:line="276"/>
              <w:ind w:left="0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skazać wraz ze złożoną ofertą adres strony internetowej producenta (publicznie i powszechnie dostępnej bez konieczności logowania), na której znajdują się informacje potwierdzające spełnienie wymagań określonych dla elementu III. w kolumnie B w pkt. 7-15 OPZ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ykonawca oświadcza, że na potwierdzenie wymagań określonych w Kolumnie B pkt. 7-15 dla funkcji switcha wskazanych w Kolumnie A </w:t>
            </w:r>
            <w:r>
              <w:rPr>
                <w:rFonts w:cs="Arial" w:ascii="Arial" w:hAnsi="Arial"/>
                <w:b/>
                <w:bCs/>
              </w:rPr>
              <w:t>składa wraz z ofertą</w:t>
            </w:r>
            <w:r>
              <w:rPr>
                <w:rFonts w:cs="Arial" w:ascii="Arial" w:hAnsi="Arial"/>
              </w:rPr>
              <w:t xml:space="preserve"> następujące przedmiotowe środki dowodowe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roducenta o nazwie pliku / dokumentu złożonego wraz z ofertą: ……………………………..</w:t>
            </w:r>
          </w:p>
          <w:p>
            <w:pPr>
              <w:pStyle w:val="Normal"/>
              <w:spacing w:lineRule="auto" w:line="276" w:before="0" w:after="0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/i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internetowa producenta o adresie: …………………………….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przełącznika siecioweg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pamięci wewnętrznej: 512 MB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 pamięci flash: 128 MB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twierdzenie spełnienia obok wskazanych minimalnych wymaganych parametrów należy: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76"/>
              <w:ind w:left="0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łożyć wraz z ofertą dokument producenta (np. karta techniczna, specyfikacja) potwierdzający spełnienie wymagań określonych dla elementu IV. w kolumnie B w pkt. 16-17 OPZ, lub/i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76"/>
              <w:ind w:left="0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skazać wraz ze złożoną ofertą adres strony internetowej producenta (publicznie i powszechnie dostępnej bez konieczności logowania), na której znajdują się informacje potwierdzające spełnienie wymagań określonych dla elementu IV. w kolumnie B w pkt. 16-17 OPZ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ykonawca oświadcza, że na potwierdzenie wymagań określonych w Kolumnie B pkt. 16-17 dla pamięci przełącznika sieciowego wskazanych w Kolumnie A </w:t>
            </w:r>
            <w:r>
              <w:rPr>
                <w:rFonts w:cs="Arial" w:ascii="Arial" w:hAnsi="Arial"/>
                <w:b/>
                <w:bCs/>
              </w:rPr>
              <w:t xml:space="preserve">składa wraz z ofertą </w:t>
            </w:r>
            <w:r>
              <w:rPr>
                <w:rFonts w:cs="Arial" w:ascii="Arial" w:hAnsi="Arial"/>
              </w:rPr>
              <w:t>następujące przedmiotowe środki dowodow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459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roducenta o nazwie pliku / dokumentu złożonego wraz z ofertą: ……………………………..</w:t>
            </w:r>
          </w:p>
          <w:p>
            <w:pPr>
              <w:pStyle w:val="Normal"/>
              <w:spacing w:lineRule="auto" w:line="276" w:before="0" w:after="0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/i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76" w:before="0" w:after="0"/>
              <w:ind w:left="459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internetowa producenta o adresie: …………………………….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ametry wydajnościow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ustowość przełączania: 56 Gbit/s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 tabeli adresów: 16000 wejści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twierdzenie spełnienia obok wskazanych minimalnych wymaganych parametrów należy: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0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łożyć wraz z ofertą dokument producenta (np. karta techniczna, specyfikacja) potwierdzający spełnienie wymagań określonych dla elementu V. w kolumnie B w pkt. 18-19 OPZ, lub/i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0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skazać wraz ze złożoną ofertą adres strony internetowej producenta (publicznie i powszechnie dostępnej bez konieczności logowania), na której znajdują się informacje potwierdzające spełnienie wymagań określonych dla elementu V. w kolumnie B w pkt. 18-19 OPZ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ykonawca oświadcza, że na potwierdzenie wymagań określonych w Kolumnie B pkt. 18-19 dla parametrów wydajnościowych wskazanych w Kolumnie A </w:t>
            </w:r>
            <w:r>
              <w:rPr>
                <w:rFonts w:cs="Arial" w:ascii="Arial" w:hAnsi="Arial"/>
                <w:b/>
                <w:bCs/>
              </w:rPr>
              <w:t>składa wraz z ofertą</w:t>
            </w:r>
            <w:r>
              <w:rPr>
                <w:rFonts w:cs="Arial" w:ascii="Arial" w:hAnsi="Arial"/>
              </w:rPr>
              <w:t xml:space="preserve"> następujące przedmiotowe środki dowodowe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459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roducenta o nazwie pliku / dokumentu złożonego wraz z ofertą: ……………………………..</w:t>
            </w:r>
          </w:p>
          <w:p>
            <w:pPr>
              <w:pStyle w:val="Normal"/>
              <w:spacing w:lineRule="auto" w:line="276" w:before="0" w:after="0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/i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pacing w:lineRule="auto" w:line="276" w:before="0" w:after="0"/>
              <w:ind w:left="459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internetowa producenta o adresie: …………………………….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y komunikacyjn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bsługa standardów komunikacyjnych: IEEE 802.1D,IEEE 802.1Q,IEEE 802.1p,IEEE 802.1s,IEEE 802.1w,IEEE 802.1x,IEEE 802.3,IEEE 802.3ab,IEEE 802.3ad,IEEE 802.3ae,IEEE 802.3u,IEEE 802.3x,IEEE 802.3z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twierdzenie spełnienia obok wskazanych minimalnych wymaganych parametrów należy: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uppressAutoHyphens w:val="true"/>
              <w:spacing w:lineRule="auto" w:line="276"/>
              <w:ind w:left="0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łożyć wraz z ofertą dokument producenta (np. karta techniczna, specyfikacja) potwierdzający spełnienie wymagań określonych dla elementu VI. w kolumnie B w pkt. 20 OPZ, lub/i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uppressAutoHyphens w:val="true"/>
              <w:spacing w:lineRule="auto" w:line="276"/>
              <w:ind w:left="0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skazać wraz ze złożoną ofertą adres strony internetowej producenta (publicznie i powszechnie dostępnej bez konieczności logowania), na której znajdują się informacje potwierdzające spełnienie wymagań określonych dla elementu VI. w kolumnie B w pkt. 20 OPZ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ykonawca oświadcza, że na potwierdzenie wymagań określonych w Kolumnie B pkt. 20 dla standardów wydajnościowych wskazanych w Kolumnie A </w:t>
            </w:r>
            <w:r>
              <w:rPr>
                <w:rFonts w:cs="Arial" w:ascii="Arial" w:hAnsi="Arial"/>
                <w:b/>
                <w:bCs/>
              </w:rPr>
              <w:t>składa wraz z ofertą</w:t>
            </w:r>
            <w:r>
              <w:rPr>
                <w:rFonts w:cs="Arial" w:ascii="Arial" w:hAnsi="Arial"/>
              </w:rPr>
              <w:t xml:space="preserve"> następujące przedmiotowe środki dowodow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459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roducenta o nazwie pliku / dokumentu złożonego wraz z ofertą: ……………………………..</w:t>
            </w:r>
          </w:p>
          <w:p>
            <w:pPr>
              <w:pStyle w:val="Normal"/>
              <w:spacing w:lineRule="auto" w:line="276" w:before="0" w:after="0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/i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459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internetowa producenta o adresie: …………………………….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urządzeniem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zarządzania switchem przy pomocy protokołów/usług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WW-HTTP / HTTPS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NMP v1/v2c/v3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S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enie wymagania dla elementu VII. w kolumnie B w pkt. 21-23 OPZ zostanie zweryfikowane przez Zamawiającego podczas przeprowadzania odbioru jakościowego dostarczanego sprzętu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Oświadczam, że wymagania określone w kolumnie B pkt 21-23 dla zarządzania urządzeniem z Kolumny A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- zaoferowane urządzenie spełnia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a, zasilani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a switcha wolnostojąca z możliwością montażu uchwytów RACK. Uchwyty montażowe należy dostarczyć razem z urządzeniem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switcha 230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enie wymagania dla elementu VIII. w kolumnie B w pkt. 24-25 OPZ zostanie zweryfikowane przez Zamawiającego podczas przeprowadzania odbioru jakościowego dostarczanego sprzętu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Oświadczam, że wymagania określone w kolumnie B pkt 24-25 dla obudowy i zasilania z Kolumny A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- zaoferowane urządzenie spełnia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6237" w:hanging="0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bookmarkStart w:id="2" w:name="_Hlk70168116"/>
      <w:r>
        <w:rPr>
          <w:rFonts w:eastAsia="Times New Roman" w:cs="Arial" w:ascii="Arial" w:hAnsi="Arial"/>
          <w:i/>
          <w:iCs/>
          <w:lang w:eastAsia="pl-PL"/>
        </w:rPr>
        <w:t>wypełniony plik musi zostać podpisany:</w:t>
      </w:r>
    </w:p>
    <w:p>
      <w:pPr>
        <w:pStyle w:val="Normal"/>
        <w:widowControl w:val="false"/>
        <w:suppressAutoHyphens w:val="true"/>
        <w:spacing w:lineRule="auto" w:line="276" w:before="0" w:after="0"/>
        <w:ind w:left="6237" w:hanging="0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 xml:space="preserve">kwalifikowanym podpisem elektronicznym / </w:t>
      </w:r>
    </w:p>
    <w:p>
      <w:pPr>
        <w:pStyle w:val="Normal"/>
        <w:widowControl w:val="false"/>
        <w:suppressAutoHyphens w:val="true"/>
        <w:spacing w:lineRule="auto" w:line="276" w:before="0" w:after="0"/>
        <w:ind w:left="6237" w:hanging="0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>podpisem zaufanym (gov.pl) / podpisem osobistym (e-Dowód)</w:t>
      </w:r>
    </w:p>
    <w:p>
      <w:pPr>
        <w:pStyle w:val="Normal"/>
        <w:widowControl w:val="false"/>
        <w:suppressAutoHyphens w:val="true"/>
        <w:spacing w:lineRule="auto" w:line="276" w:before="0" w:after="0"/>
        <w:ind w:left="6237" w:hanging="0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bookmarkStart w:id="3" w:name="_Hlk70168116"/>
      <w:r>
        <w:rPr>
          <w:rFonts w:eastAsia="Times New Roman" w:cs="Arial" w:ascii="Arial" w:hAnsi="Arial"/>
          <w:i/>
          <w:iCs/>
          <w:lang w:eastAsia="pl-PL"/>
        </w:rPr>
        <w:t>- przez osobę (osoby) do tego upoważnioną (upoważnion</w:t>
      </w:r>
      <w:bookmarkEnd w:id="3"/>
      <w:r>
        <w:rPr>
          <w:rFonts w:eastAsia="Times New Roman" w:cs="Arial" w:ascii="Arial" w:hAnsi="Arial"/>
          <w:i/>
          <w:iCs/>
          <w:lang w:eastAsia="pl-PL"/>
        </w:rPr>
        <w:t>e)</w:t>
      </w:r>
    </w:p>
    <w:p>
      <w:pPr>
        <w:pStyle w:val="Normal"/>
        <w:spacing w:lineRule="auto" w:line="276" w:before="0" w:after="160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426" w:top="1417" w:footer="1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429" w:right="474" w:hanging="0"/>
      <w:jc w:val="center"/>
      <w:rPr>
        <w:rFonts w:ascii="Arial" w:hAnsi="Arial" w:eastAsia="Lucida Sans Unicode" w:cs="Arial"/>
        <w:i/>
        <w:i/>
        <w:iCs/>
      </w:rPr>
    </w:pPr>
    <w:bookmarkStart w:id="4" w:name="_Hlk97884037"/>
    <w:bookmarkEnd w:id="4"/>
    <w:r>
      <w:rPr>
        <w:rFonts w:cs="Arial" w:ascii="Arial" w:hAnsi="Arial"/>
        <w:bCs/>
        <w:i/>
        <w:iCs/>
      </w:rPr>
      <w:t>Projekt</w:t>
    </w:r>
    <w:r>
      <w:rPr>
        <w:rFonts w:eastAsia="Lucida Sans Unicode" w:cs="Arial" w:ascii="Arial" w:hAnsi="Arial"/>
        <w:i/>
        <w:iCs/>
      </w:rPr>
      <w:t xml:space="preserve"> „Cyfrowa Gmina” realizowany jest w ramach Programu Operacyjnego Polska Cyfrowa na lata 2014-2020  </w:t>
    </w:r>
  </w:p>
  <w:p>
    <w:pPr>
      <w:pStyle w:val="Akapitzlist"/>
      <w:ind w:left="429" w:right="474" w:hanging="0"/>
      <w:jc w:val="center"/>
      <w:rPr>
        <w:rFonts w:ascii="Arial" w:hAnsi="Arial" w:eastAsia="Lucida Sans Unicode" w:cs="Arial"/>
        <w:i/>
        <w:i/>
        <w:iCs/>
      </w:rPr>
    </w:pPr>
    <w:r>
      <w:rPr>
        <w:rFonts w:eastAsia="Lucida Sans Unicode" w:cs="Arial" w:ascii="Arial" w:hAnsi="Arial"/>
        <w:i/>
        <w:iCs/>
      </w:rPr>
      <w:t xml:space="preserve">Osi Priorytetowej V Rozwój cyfrowy JST oraz wzmocnienie cyfrowej odporności na zagrożenia REACT-EU </w:t>
    </w:r>
  </w:p>
  <w:p>
    <w:pPr>
      <w:pStyle w:val="Akapitzlist"/>
      <w:ind w:left="429" w:right="474" w:hanging="0"/>
      <w:jc w:val="center"/>
      <w:rPr>
        <w:rFonts w:ascii="Arial" w:hAnsi="Arial" w:eastAsia="Lucida Sans Unicode" w:cs="Arial"/>
        <w:i/>
        <w:i/>
        <w:iCs/>
      </w:rPr>
    </w:pPr>
    <w:r>
      <w:rPr>
        <w:rFonts w:eastAsia="Lucida Sans Unicode" w:cs="Arial" w:ascii="Arial" w:hAnsi="Arial"/>
        <w:i/>
        <w:iCs/>
      </w:rPr>
      <w:t>działania 5.1 Rozwój cyfrowy JST oraz wzmocnienie cyfrowej odporności na zagrożenia</w:t>
    </w:r>
  </w:p>
  <w:p>
    <w:pPr>
      <w:pStyle w:val="Footer"/>
      <w:jc w:val="center"/>
      <w:rPr>
        <w:rFonts w:ascii="Arial" w:hAnsi="Arial" w:eastAsia="Lucida Sans Unicode" w:cs="Arial"/>
        <w:i/>
        <w:i/>
        <w:iCs/>
        <w:sz w:val="12"/>
        <w:szCs w:val="12"/>
      </w:rPr>
    </w:pPr>
    <w:r>
      <w:rPr>
        <w:rFonts w:eastAsia="Lucida Sans Unicode" w:cs="Arial" w:ascii="Arial" w:hAnsi="Arial"/>
        <w:i/>
        <w:iCs/>
        <w:sz w:val="12"/>
        <w:szCs w:val="12"/>
      </w:rPr>
    </w:r>
    <w:bookmarkStart w:id="5" w:name="_Hlk97884037"/>
    <w:bookmarkStart w:id="6" w:name="_Hlk97884037"/>
    <w:bookmarkEnd w:id="6"/>
  </w:p>
  <w:p>
    <w:pPr>
      <w:pStyle w:val="Footer"/>
      <w:jc w:val="center"/>
      <w:rPr/>
    </w:pPr>
    <w:r>
      <w:rPr>
        <w:i/>
        <w:iCs/>
        <w:sz w:val="12"/>
        <w:szCs w:val="12"/>
      </w:rPr>
      <w:t>-</w:t>
    </w: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PAGE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21</w:t>
    </w:r>
    <w:r>
      <w:rPr>
        <w:sz w:val="12"/>
        <w:i/>
        <w:szCs w:val="12"/>
        <w:iCs/>
      </w:rPr>
      <w:fldChar w:fldCharType="end"/>
    </w:r>
    <w:r>
      <w:rPr>
        <w:i/>
        <w:iCs/>
        <w:sz w:val="12"/>
        <w:szCs w:val="12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wypełnia wszystkie wykropkowane miejsca w niniejszym „wykazie”, a jeżeli (w danym przypadku w Kolumnie D.) nie dotyczy – wykreśla, przekreśla bądź usuwa niepotrzebne miejsce wykropkowa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44665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4466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2"/>
        <w:u w:val="none"/>
        <w:b w:val="false"/>
        <w:rFonts w:cs="Times New Roman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0" w:hanging="0"/>
      </w:pPr>
      <w:rPr>
        <w:sz w:val="22"/>
        <w:u w:val="none"/>
        <w:b w:val="false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2"/>
        <w:u w:val="non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2"/>
        <w:u w:val="none"/>
        <w:b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2"/>
        <w:u w:val="none"/>
        <w:b w:val="false"/>
        <w:rFonts w:cs="Times New Roman"/>
      </w:rPr>
    </w:lvl>
  </w:abstractNum>
  <w:abstractNum w:abstractNumId="9">
    <w:lvl w:ilvl="0">
      <w:start w:val="2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2"/>
        <w:u w:val="none"/>
        <w:b w:val="false"/>
        <w:rFonts w:cs="Times New Roman"/>
      </w:rPr>
    </w:lvl>
  </w:abstractNum>
  <w:abstractNum w:abstractNumId="11">
    <w:lvl w:ilvl="0">
      <w:start w:val="2"/>
      <w:numFmt w:val="lowerRoman"/>
      <w:lvlText w:val="%1."/>
      <w:lvlJc w:val="right"/>
      <w:pPr>
        <w:tabs>
          <w:tab w:val="num" w:pos="0"/>
        </w:tabs>
        <w:ind w:left="1038" w:hanging="36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2"/>
        <w:u w:val="none"/>
        <w:b w:val="false"/>
        <w:rFonts w:cs="Times New Roman"/>
      </w:rPr>
    </w:lvl>
  </w:abstractNum>
  <w:abstractNum w:abstractNumId="16">
    <w:lvl w:ilvl="0">
      <w:start w:val="2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2"/>
        <w:u w:val="none"/>
        <w:b w:val="false"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2"/>
        <w:u w:val="none"/>
        <w:b w:val="false"/>
      </w:rPr>
    </w:lvl>
  </w:abstractNum>
  <w:abstractNum w:abstractNumId="20">
    <w:lvl w:ilvl="0">
      <w:start w:val="2"/>
      <w:numFmt w:val="lowerRoman"/>
      <w:lvlText w:val="%1."/>
      <w:lvlJc w:val="right"/>
      <w:pPr>
        <w:tabs>
          <w:tab w:val="num" w:pos="0"/>
        </w:tabs>
        <w:ind w:left="1037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2"/>
        <w:u w:val="none"/>
        <w:b w:val="false"/>
        <w:rFonts w:cs="Times New Roman"/>
      </w:rPr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2"/>
        <w:u w:val="none"/>
        <w:b w:val="false"/>
        <w:rFonts w:cs="Times New Roman"/>
      </w:rPr>
    </w:lvl>
  </w:abstractNum>
  <w:abstractNum w:abstractNumId="2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u w:val="none"/>
    </w:rPr>
  </w:style>
  <w:style w:type="character" w:styleId="WW8Num4z0">
    <w:name w:val="WW8Num4z0"/>
    <w:qFormat/>
    <w:rPr>
      <w:rFonts w:cs="Times New Roman"/>
      <w:b w:val="false"/>
      <w:sz w:val="22"/>
      <w:u w:val="none"/>
    </w:rPr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>
      <w:b w:val="false"/>
      <w:sz w:val="22"/>
      <w:u w:val="none"/>
    </w:rPr>
  </w:style>
  <w:style w:type="character" w:styleId="WW8Num7z0">
    <w:name w:val="WW8Num7z0"/>
    <w:qFormat/>
    <w:rPr>
      <w:b w:val="false"/>
      <w:sz w:val="22"/>
      <w:u w:val="none"/>
    </w:rPr>
  </w:style>
  <w:style w:type="character" w:styleId="WW8Num8z0">
    <w:name w:val="WW8Num8z0"/>
    <w:qFormat/>
    <w:rPr>
      <w:rFonts w:cs="Times New Roman"/>
      <w:b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sz w:val="22"/>
      <w:u w:val="none"/>
    </w:rPr>
  </w:style>
  <w:style w:type="character" w:styleId="WW8Num15z0">
    <w:name w:val="WW8Num15z0"/>
    <w:qFormat/>
    <w:rPr>
      <w:rFonts w:cs="Times New Roman"/>
      <w:b w:val="false"/>
      <w:sz w:val="22"/>
      <w:u w:val="no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b w:val="false"/>
      <w:sz w:val="22"/>
      <w:u w:val="none"/>
    </w:rPr>
  </w:style>
  <w:style w:type="character" w:styleId="WW8Num19z0">
    <w:name w:val="WW8Num19z0"/>
    <w:qFormat/>
    <w:rPr>
      <w:rFonts w:cs="Times New Roman"/>
      <w:b w:val="false"/>
      <w:sz w:val="22"/>
      <w:u w:val="none"/>
    </w:rPr>
  </w:style>
  <w:style w:type="character" w:styleId="WW8Num20z0">
    <w:name w:val="WW8Num20z0"/>
    <w:qFormat/>
    <w:rPr>
      <w:rFonts w:cs="Times New Roman"/>
      <w:b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sz w:val="22"/>
      <w:u w:val="none"/>
    </w:rPr>
  </w:style>
  <w:style w:type="character" w:styleId="WW8Num23z0">
    <w:name w:val="WW8Num23z0"/>
    <w:qFormat/>
    <w:rPr>
      <w:rFonts w:cs="Times New Roman"/>
      <w:b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sz w:val="22"/>
      <w:u w:val="none"/>
    </w:rPr>
  </w:style>
  <w:style w:type="character" w:styleId="WW8Num26z0">
    <w:name w:val="WW8Num26z0"/>
    <w:qFormat/>
    <w:rPr>
      <w:b w:val="false"/>
      <w:sz w:val="22"/>
      <w:u w:val="none"/>
    </w:rPr>
  </w:style>
  <w:style w:type="character" w:styleId="WW8Num28z0">
    <w:name w:val="WW8Num28z0"/>
    <w:qFormat/>
    <w:rPr>
      <w:b w:val="false"/>
      <w:sz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 w:val="false"/>
      <w:sz w:val="22"/>
      <w:u w:val="none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cs="Times New Roman"/>
      <w:b w:val="false"/>
      <w:sz w:val="22"/>
      <w:u w:val="none"/>
    </w:rPr>
  </w:style>
  <w:style w:type="character" w:styleId="WW8Num38z0">
    <w:name w:val="WW8Num38z0"/>
    <w:qFormat/>
    <w:rPr>
      <w:b w:val="false"/>
      <w:sz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sz w:val="2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sz w:val="22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8:43:00Z</dcterms:created>
  <dc:creator>Wojciech Walkowiak</dc:creator>
  <dc:description/>
  <cp:keywords/>
  <dc:language>en-US</dc:language>
  <cp:lastModifiedBy>Anna AFB. Feeser-Bering</cp:lastModifiedBy>
  <cp:lastPrinted>2022-09-21T14:47:00Z</cp:lastPrinted>
  <dcterms:modified xsi:type="dcterms:W3CDTF">2022-09-21T12:52:00Z</dcterms:modified>
  <cp:revision>16</cp:revision>
  <dc:subject/>
  <dc:title/>
</cp:coreProperties>
</file>