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. 2 do SWZ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708"/>
          <w:tab w:val="left" w:pos="1140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>Na potrzeby postępowania o udzielenie zamówienia publicznego  pn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 xml:space="preserve">„Zakup autobusu szkolnego </w:t>
        <w:br/>
        <w:t xml:space="preserve">z napędem niskoemisyjnym z wielofunkcyjnym przeznaczeniem, w tym zapobieganie, profilaktyka </w:t>
        <w:br/>
        <w:t>i zwalczanie skutków z obszaru COVID-19”</w:t>
      </w:r>
      <w:r>
        <w:rPr>
          <w:rFonts w:cs="Calibri"/>
          <w:b/>
          <w:i/>
          <w:iCs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rowadzonego przez </w:t>
      </w:r>
      <w:r>
        <w:rPr>
          <w:rFonts w:cs="Calibri"/>
          <w:b/>
          <w:color w:val="000000"/>
          <w:sz w:val="24"/>
          <w:szCs w:val="24"/>
        </w:rPr>
        <w:t>Gminę Wijewo</w:t>
      </w:r>
      <w:r>
        <w:rPr>
          <w:rFonts w:cs="Calibri"/>
          <w:i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08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8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 108 ust. 1 pkt 1, 2, 5 lub art. 109 ust. 1 pkt 4 ustawy Pzp).</w:t>
      </w:r>
      <w:r>
        <w:rPr>
          <w:rFonts w:cs="Calibri"/>
          <w:color w:val="000000"/>
          <w:sz w:val="20"/>
          <w:szCs w:val="20"/>
        </w:rPr>
        <w:t xml:space="preserve"> Jednocześnie oświadczam, że podjąłem czynności określone w art. 110 ust.2 ustawy Pzp: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bookmarkStart w:id="0" w:name="_Hlk29375222"/>
      <w:bookmarkStart w:id="1" w:name="_Hlk29375222"/>
      <w:bookmarkEnd w:id="1"/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2" w:name="_Hlk29375222"/>
      <w:bookmarkStart w:id="3" w:name="_Hlk29375222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podkreślić/zaznaczyć  właściwe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/>
      </w:pPr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0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 xml:space="preserve">Zakup autobusu szkolnego z napędem niskoemisyjnym z wielofunkcyjnym przeznaczeniem,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333240</wp:posOffset>
              </wp:positionH>
              <wp:positionV relativeFrom="paragraph">
                <wp:posOffset>-130175</wp:posOffset>
              </wp:positionV>
              <wp:extent cx="1962785" cy="713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8950" cy="485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4" r="-1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95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55pt;height:56.2pt;mso-wrap-distance-left:9.05pt;mso-wrap-distance-right:9.05pt;mso-wrap-distance-top:3.6pt;mso-wrap-distance-bottom:3.6pt;margin-top:-10.25pt;mso-position-vertical-relative:text;margin-left:341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758950" cy="485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4" r="-1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95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1140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tym zapobieganie, profilaktyka i zwalczanie skutków z obszaru COVID-19”</w:t>
    </w:r>
  </w:p>
  <w:p>
    <w:pPr>
      <w:pStyle w:val="Header"/>
      <w:tabs>
        <w:tab w:val="clear" w:pos="708"/>
        <w:tab w:val="left" w:pos="1140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Znak sprawy RR 271.1.4.2022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0:00Z</dcterms:created>
  <dc:creator>Joanna Skrzypczak</dc:creator>
  <dc:description/>
  <cp:keywords/>
  <dc:language>en-US</dc:language>
  <cp:lastModifiedBy>Wijewo Wijewo</cp:lastModifiedBy>
  <dcterms:modified xsi:type="dcterms:W3CDTF">2022-03-31T06:56:00Z</dcterms:modified>
  <cp:revision>8</cp:revision>
  <dc:subject/>
  <dc:title/>
</cp:coreProperties>
</file>