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18-10-2022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20/22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right"/>
        <w:rPr>
          <w:sz w:val="24"/>
        </w:rPr>
      </w:pPr>
      <w:r>
        <w:rPr>
          <w:sz w:val="24"/>
        </w:rPr>
        <w:t xml:space="preserve">Strona internetowa prowadzonego postępowania: 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before="0" w:after="0"/>
        <w:ind w:left="5664" w:hanging="0"/>
        <w:jc w:val="both"/>
        <w:rPr>
          <w:rStyle w:val="InternetLink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Dotyczy postępowania o udzielenie zamówienia publicznego prowadzonego w trybie podstawowym pn.: odbiór odpadów medycznych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Zgodnie z art. 253 ust. 1 ustawy z dnia 11 września 2019 r. – Prawo zamówień publicznych (Dz.U. z 2022 r. poz. 1710.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ZE OFERTY NAJKORZYSTNIEJSZ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korzystniejszej oferty dokonano na podstawie kryteriów oceny ofert określonych w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została Oferta nr 2 –  </w:t>
      </w:r>
      <w:r>
        <w:rPr>
          <w:rFonts w:cs="Times New Roman" w:ascii="Times New Roman" w:hAnsi="Times New Roman"/>
          <w:b/>
          <w:sz w:val="24"/>
          <w:szCs w:val="24"/>
        </w:rPr>
        <w:t>Konsorcj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KA S.A., ul. Jaktorowska 15a, 96-300 Żyrardów jako Lider konsorcjum i Saba Sp. z o. o, ul. Przemysłowa 34, 09-400 Płock jako uczestnik konsorcj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przedstawia poniżej punktację przyznaną dla złożonych ofert w każdym kryterium oceny:</w:t>
      </w:r>
    </w:p>
    <w:p>
      <w:pPr>
        <w:pStyle w:val="Akapitzlist"/>
        <w:widowControl/>
        <w:shd w:fill="FFFFFF" w:val="clear"/>
        <w:autoSpaceDE w:val="false"/>
        <w:spacing w:before="0" w:after="0"/>
        <w:ind w:left="0" w:hanging="0"/>
        <w:contextualSpacing w:val="false"/>
        <w:rPr/>
      </w:pPr>
      <w:r>
        <w:rPr>
          <w:sz w:val="22"/>
          <w:szCs w:val="22"/>
        </w:rPr>
        <w:t xml:space="preserve">Oferta nr 2- Konsorcjum EMKA S.A., ul. Jaktorowska 15a, 96-300 Żyrardów jako Lider konsorcjum i Saba Sp. z o. o, ul. Przemysłowa 34, 09-400 Płock, jako uczestnik konsorcjum -uzyskała w kryterium </w:t>
      </w:r>
      <w:r>
        <w:rPr>
          <w:iCs/>
          <w:sz w:val="22"/>
          <w:szCs w:val="22"/>
        </w:rPr>
        <w:t xml:space="preserve">cena – 60,00 pkt., w kryterium  aspekt środowiskowy - 30pkt, w kryterium </w:t>
      </w:r>
      <w:r>
        <w:rPr>
          <w:sz w:val="22"/>
          <w:szCs w:val="22"/>
        </w:rPr>
        <w:t>odległość od siedziby zamawiającego do spalarni – 5,27 pkt., łącznie oferta uzyskała 95,27pkt.</w:t>
      </w:r>
    </w:p>
    <w:p>
      <w:pPr>
        <w:pStyle w:val="Akapitzlist"/>
        <w:widowControl/>
        <w:shd w:fill="FFFFFF" w:val="clear"/>
        <w:autoSpaceDE w:val="false"/>
        <w:spacing w:before="0" w:after="0"/>
        <w:ind w:left="0" w:hanging="0"/>
        <w:contextualSpacing w:val="false"/>
        <w:rPr/>
      </w:pPr>
      <w:r>
        <w:rPr>
          <w:sz w:val="22"/>
          <w:szCs w:val="22"/>
        </w:rPr>
        <w:t xml:space="preserve">Oferta nr 1 –  Konsorcjum ECO-ABC Sp. z o.o., ul. Przemysłowa 7, 97-400 Bełchatów jako lider konsorcjum i Olsztyński Zakład Komunalny Sp. z o.o., ul. Lubelska 43D, 10-410 Olsztyn, jako uczestnik konsorcjum- uzyskała w kryterium </w:t>
      </w:r>
      <w:r>
        <w:rPr>
          <w:iCs/>
          <w:sz w:val="22"/>
          <w:szCs w:val="22"/>
        </w:rPr>
        <w:t xml:space="preserve">cena – 46,36 pkt., w kryterium  aspekt środowiskowy - 30pkt, w kryterium </w:t>
      </w:r>
      <w:r>
        <w:rPr>
          <w:sz w:val="22"/>
          <w:szCs w:val="22"/>
        </w:rPr>
        <w:t>odległość od siedziby zamawiającego do spalarni – 6,24 pkt., łącznie oferta uzyskała 82,60 pk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Wykonawcy Konsorcjum EMKA S.A., ul. Jaktorowska 15a, 96-300 Żyrardów jako Lider konsorcjum i Saba Sp. z o. o, ul. Przemysłowa 34, 09-400 Płock jako uczestnik konsorcjum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Tekstpodstawowy21"/>
        <w:rPr/>
      </w:pPr>
      <w:r>
        <w:rPr>
          <w:sz w:val="24"/>
        </w:rPr>
        <w:t xml:space="preserve">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9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7:00Z</dcterms:created>
  <dc:creator>amilewska</dc:creator>
  <dc:description/>
  <cp:keywords/>
  <dc:language>en-US</dc:language>
  <cp:lastModifiedBy>tbaczewski</cp:lastModifiedBy>
  <cp:lastPrinted>2022-10-18T08:40:00Z</cp:lastPrinted>
  <dcterms:modified xsi:type="dcterms:W3CDTF">2022-10-18T06:47:00Z</dcterms:modified>
  <cp:revision>8</cp:revision>
  <dc:subject/>
  <dc:title/>
</cp:coreProperties>
</file>