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24 maj 202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, 42 – 600 Tarnowskie Góry, ulica Pyskowicka 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tyczy postępowania: DZP.26.1.1.2021 – Opracowanie dokumentacji projektowej przebudowy DP 3275S                     ulicy Pyskowickiej w Tarnowskich Górach i ulicy Wolności w Zbrosławicach na odcinku terenów niezabudowanych z przebudową skrzyżowania dró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owadzonym na podstawie art. 275 pkt.1 ustawy z dnia 11 września 2019 roku – Prawo zamówień publicznych (Dz. U. z 2019 roku, poz. 2019 ze zm.) postępowaniem, Zamawiający zgodnie                                    z art. 222 ust.5 w/w ustawy przekazuje informację z otwarcia ofert w w/w postępowa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r 1 – Grupa Inżynieryjna PROTECH CONSTRUCTION Jacek Malmur, 42 – 700 Lubliniec, ulica Nowa 7. Zaoferowana cena brutto: 271 830,00 zł.</w:t>
      </w:r>
    </w:p>
    <w:p>
      <w:pPr>
        <w:pStyle w:val="Normal"/>
        <w:jc w:val="both"/>
        <w:rPr/>
      </w:pPr>
      <w:r>
        <w:rPr>
          <w:sz w:val="20"/>
          <w:szCs w:val="20"/>
        </w:rPr>
        <w:t>Oferta nr 2 – Biuro Inżynierskie TRAKT Grzegorz Lewowski, 58 – 410 Marciszów, Sędzisław 50.                          Zaoferowana cena brutto: 268 140,00 zł.</w:t>
      </w:r>
    </w:p>
    <w:p>
      <w:pPr>
        <w:pStyle w:val="Normal"/>
        <w:jc w:val="both"/>
        <w:rPr/>
      </w:pPr>
      <w:r>
        <w:rPr>
          <w:sz w:val="20"/>
          <w:szCs w:val="20"/>
        </w:rPr>
        <w:t>Oferta nr 3 – Firma „ABS – Ochrona Środowiska” Sp. z o.o., 40 – 169 Katowice, ulica Wierzbowa 14. Zaoferowana cena brutto: 339 000,3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r 4 – Biuro Projektów A – PROPOL Sp. z o.o., Sp.k., 44 – 121 Gliwice, ulica Rubinowa 2.                              Zaoferowana cena brutto: 434 19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nr 5 – GRAMAR Sp. z o.o., 42 – 700 Lubliniec, ulica Paderewskiego 22.                                                             Zaoferowana cena brutto: 198 522,00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/>
        </w:rPr>
        <w:t xml:space="preserve">   </w:t>
      </w:r>
      <w:r>
        <w:rPr/>
        <w:t>Zarząd Dróg Powiatowych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                                                   </w:t>
      </w:r>
      <w:r>
        <w:rPr/>
        <w:t>42 – 600 Tarnowskie Góry, ulica Pyskowicka 54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2:00Z</dcterms:created>
  <dc:creator>ZDP</dc:creator>
  <dc:description/>
  <dc:language>en-US</dc:language>
  <cp:lastModifiedBy>ZDP</cp:lastModifiedBy>
  <dcterms:modified xsi:type="dcterms:W3CDTF">2021-05-24T10:11:00Z</dcterms:modified>
  <cp:revision>3</cp:revision>
  <dc:subject/>
  <dc:title/>
</cp:coreProperties>
</file>