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ł. nr 2 do SWZ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nak sprawy: DZP.271.22.2024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MPA INFUZYJNA OBJĘTOŚCIOWA – 1 szt. 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91"/>
        <w:gridCol w:w="2675"/>
        <w:gridCol w:w="1445"/>
        <w:gridCol w:w="3126"/>
        <w:gridCol w:w="2123"/>
      </w:tblGrid>
      <w:tr>
        <w:trPr>
          <w:trHeight w:val="1913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l.p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arametrów wymagan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ymagan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oferowan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należy wpisać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TAK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lub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oraz w przypadkach wskazanych w tabeli podać dodatkowo wartość oferowanego parametru lub inne da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ymagane w poszczególnych wierszach niniejszej tabe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punktowa/Parametry oferowane</w:t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cent/ dostawca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typ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pochodzenia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produkcji: 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, poda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zęt nowy, nieużywany, nierekondycjonowany , nie powystawow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pa objętościowa sterowana elektronicznie przeznaczona do stosowania u dorosłych, dzieci i noworodków do tymczasowego lub ciągłego podawania roztworów pozajelitowych i dojelitowych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ośrednictwem standardowych medycznych dróg dostępu. Do tych dróg należą m.in.: droga dożylna, dotętnicza, podskórna, zewnątrzoponowa i dojelitow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, poda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orowy wyświetlac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AK, poda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łne programowanie pompy za pomocą fizycznej klawiatury nawigacyjnej (symbolicznej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AK, poda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nu pompy w języku polski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Zakres prędkości infuzji min. 0,1 do 1000ml/h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, poda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omatyczna kalkulacja prędkości podaży po wprowadzeniu objętości i czas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, poda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Programowanie infuzji w jednostkach: </w:t>
            </w:r>
            <w:r>
              <w:rPr>
                <w:rFonts w:cs="Calibri" w:ascii="Calibri" w:hAnsi="Calibri"/>
                <w:color w:val="000000"/>
              </w:rPr>
              <w:t>ml/h, mg/h, µg/h, mg/kg/h, µg/kg/h, mg/kg/min, µg/kg/m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AK, poda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Zmiana prędkości podaży bez przerywania infuzj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ystem automatycznej redukcji bolusa po alarmie ciśnienia okluzj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>Wstępnie wybierana objętość w zakresie min. 0,1 - 9999 ml programowana, co 0,01 m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, poda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>Wstępnie wybierany czas w zakresie 00h01min – 99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, poda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iśnienie okluzji możliwe do ustawienia na min. 9 poziomach w zakresie od 600 mmHg do 900mmH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, poda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kładność  szybkości dozowania      +/- 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, poda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iblioteka min. 60 lek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, poda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żliwość programowania nazwy oddział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yb stand-by w zakresie od 1 min do 24 godzin z programowaniem, co 1 minut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, poda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jestr zdarzeń min. 2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, poda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kustyczno -optyczny system alarmów i ostrzeże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>Wskaźnik ciśnienia okluzji stale widoczny na wyświetlaczu pomp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>Zasilanie 230V 50 Hz, bezpośrednio z siec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, poda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omatyczne ładowanie akumulatorów w momencie podłączenia aparatu do zasilania sieciowe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topień ochrony IP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sa pompy gotowej do użycia poniżej 2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, poda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estawy infuzyjne posiadające wkładkę silikonow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budowany uchwyt do mocowania pompy do stojaków infuzyjnych oraz szyn poziom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cs="Calibri" w:ascii="Calibri" w:hAnsi="Calibri"/>
              </w:rPr>
              <w:t>Wbudowany uchwyt do przenoszenia pomp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Linia infuzyjna mocowana od przod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Możliwość podaży żywienia dojelitowe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żliwość mocowania i współpracy ze stacją dokując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chanizm zabezpieczający przed swobodnym niekontrolowanym przepływem składający się z dwóch elementów – jeden w pompie jeden na dreni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cs="Calibri" w:ascii="Calibri" w:hAnsi="Calibri"/>
              </w:rPr>
              <w:t>Wbudowany akumulator litowo - jonow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silanie z wbudowanego akumulatora min. 5 godz. przy przepływie 25 ml/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, poda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hd w:fill="FFFFFF" w:val="clear"/>
                <w:lang w:eastAsia="en-US"/>
              </w:rPr>
              <w:t>Możliwość stosowania różnych zestawów do różnych terap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, poda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hd w:fill="FFFFFF" w:val="clear"/>
                <w:lang w:eastAsia="en-US"/>
              </w:rPr>
              <w:t xml:space="preserve">Możliwość zablokowania urządzenia hasłem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hd w:fill="FFFFFF" w:val="clear"/>
                <w:lang w:eastAsia="en-US"/>
              </w:rPr>
              <w:t>Statyw do pomp infuzyjnych z przesuniętym środkiem ciężkości z listwą zasilającą -5 kółek w tym 2 z blokad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hd w:fill="FFFFFF" w:val="clear"/>
                <w:lang w:eastAsia="en-US"/>
              </w:rPr>
              <w:t>Zestaw startowy drenów standard i drenów enteralnych do pompy- 5 szt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KCESORIA</w:t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AK, poda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e wskazaniem Wykonawcy w Formularzu ofertowy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 miesiące – 0 pkt 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 miesięcy –40 pkt</w:t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enie oferty bezpłatne przeglądy  serwisowe w okresie gwarancji  zgodnie z wymaganiami producenta zakończone wpisem do paszportu technicznego i protokołem wykonania przegląd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enie szkolenia dla pracowników z zakresu obsługi urządzenia. Szkolenie dla min. 2 osób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ostarczenie 1 sztuki instrukcji obsługi w języku polskim w formie papierowej oraz 1 sztuki w postaci elektronicznej, karty gwarancyjnej, paszportu  technicznego, dokumentacje techniczn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8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Wpis do rejestru wyrobów medyczn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 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cs="Calibri"/>
          <w:b/>
          <w:b/>
          <w:color w:val="FF0000"/>
          <w:sz w:val="24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4"/>
          <w:szCs w:val="22"/>
          <w:lang w:val="en-US" w:eastAsia="en-US"/>
        </w:rPr>
        <w:t xml:space="preserve">UWAGA: 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color w:val="FF0000"/>
          <w:sz w:val="24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4"/>
          <w:szCs w:val="22"/>
          <w:lang w:eastAsia="ar-SA"/>
        </w:rPr>
        <w:t xml:space="preserve">Oświadczenie winno zostać sporządzone, pod rygorem nieważności </w:t>
      </w:r>
      <w:r>
        <w:rPr>
          <w:rFonts w:cs="Calibri" w:ascii="Calibri" w:hAnsi="Calibri"/>
          <w:b/>
          <w:bCs/>
          <w:color w:val="FF0000"/>
          <w:sz w:val="24"/>
          <w:szCs w:val="22"/>
          <w:lang w:eastAsia="ar-SA"/>
        </w:rPr>
        <w:t>w formie elektronicznej lub w postaci elektronicznej opatrzonej podpisem zaufanym lub podpisem osobistym.</w:t>
      </w:r>
    </w:p>
    <w:p>
      <w:pPr>
        <w:pStyle w:val="Normal"/>
        <w:widowControl/>
        <w:autoSpaceDE w:val="true"/>
        <w:spacing w:lineRule="auto" w:line="360" w:before="0" w:after="160"/>
        <w:rPr>
          <w:rFonts w:ascii="Arial" w:hAnsi="Arial" w:eastAsia="Calibri" w:cs="Arial"/>
          <w:color w:val="FF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2"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1">
    <w:name w:val="dok1"/>
    <w:basedOn w:val="Normal"/>
    <w:qFormat/>
    <w:pPr>
      <w:widowControl/>
      <w:autoSpaceDE w:val="true"/>
      <w:ind w:firstLine="39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43:00Z</dcterms:created>
  <dc:creator>Anna Sekuła</dc:creator>
  <dc:description/>
  <cp:keywords/>
  <dc:language>en-US</dc:language>
  <cp:lastModifiedBy>Marta Płatek</cp:lastModifiedBy>
  <dcterms:modified xsi:type="dcterms:W3CDTF">2024-07-09T09:46:00Z</dcterms:modified>
  <cp:revision>4</cp:revision>
  <dc:subject/>
  <dc:title/>
</cp:coreProperties>
</file>