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rzebudowa drogi gminnej nr 321004T Dzierążnia - Marianów od km 1+423,96 do km 3+753,96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  <w:bookmarkStart w:id="2" w:name="_Hlk63680311"/>
      <w:bookmarkStart w:id="3" w:name="_Hlk63680311"/>
      <w:bookmarkEnd w:id="3"/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 budowlane do kierowania robotami budowlanymi w specjalności drogow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,  przebudowie lub remoncie drogi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3:00Z</dcterms:created>
  <dc:creator>UM</dc:creator>
  <dc:description/>
  <cp:keywords/>
  <dc:language>en-US</dc:language>
  <cp:lastModifiedBy>Tadeusz</cp:lastModifiedBy>
  <cp:lastPrinted>2013-04-03T08:33:00Z</cp:lastPrinted>
  <dcterms:modified xsi:type="dcterms:W3CDTF">2021-09-15T05:54:00Z</dcterms:modified>
  <cp:revision>17</cp:revision>
  <dc:subject/>
  <dc:title>KPT</dc:title>
</cp:coreProperties>
</file>