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CZEGÓŁOWY OPIS ANALIZATORA KOAGULOLOGICZNEGO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-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nazwa aparatu /typ 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producent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rok produk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344"/>
        <w:gridCol w:w="16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OGI OGÓL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enia paramet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w pełni automatyczny, fabrycznie nowy, rok produkcji nie później niż 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tor wyposażony w komputer wraz z monitorem w obrębie aparatu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wykonania wszystkich badań wyszczególnionych w formularzu asortymentowo – cenowym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zgodności CE na analizator i odczynniki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ki badane wstawiane w statywach - ilość pozycji dla próbek badanych w podajniku minimum 30, z możliwością ciągłego ich dostawiania w trakcie pracy analizato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pobieranie próbek, odczynników i rozcieńczalników potrzebnych do wykonania pomia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owe podawanie i oznaczanie próbek pil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niki na próbki przystosowane do różnego rodzaju próbówek, w tym probówek pediatrycznych (możliwość jednoczesnego wstawienia różnych typów próbek w jednym statywie próbkowy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ieranie materiału z próbki pierwotnej, bez naczynek pośredniczących i wstępnego przygotowywa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ety pomiarowe pojedyncze, jednorazowe – umieszczone w pojemniku, bez konieczności ustawiania/ układania w określonych miejscach, rotorach, segmentach lub bloka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transfer nowych kuwet do bloku pomiarowego oraz zużytych kuwet do pojemnika na odpad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owanie przez system próbek, odczynników, kontroli i kalibratorów za pomocą kodów kreskowych / lub za pomocą technologii RFI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elny system pipetujący dla odczynników i prób badanych (bez kontaminacji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stałego monitorowania poziomu odczynników i materiałów zużywalnych (objętość i przeliczenie na ilość testów pozostałych do wykonania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stężenia fibrynogenu metodą Claus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samodzielnego programowania pomiarów – oznaczenia pojedyncze, dublety, itp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owanie wyników poza zakresem referencyjnym lub w zakresie wartości krytycz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rozcieńczanie próbek po przekroczeniu zakresu pomiaroweg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powtarzanie pomiaru w przypadku wyniku poza liniowością metod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yczna kalibracja z pamięcią krzywych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enie odczynników na pokładzie systemu w stabilnej temperaturze zgodnej z rekomendacjami producen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y myjące gotowe do użycia, bez konieczności wcześniejszego przygotowani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kontrolne do wszystkich oznaczanych parametrów o wartościach prawidłowych i patologicznych - Dostawca w tabeli nr 2 uwzględni odpowiednią ilość materiału kontrolnego do codziennej (w tym weekendy i święta) kontroli oznaczanych parametrów na poziomie prawidłowym, a na poziomie patologicznym cztery razy w miesiącu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gwarantuje dostawę  materiałów kalibracyjnych do wszystkich wymaganych testów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analizatora umożliwiające opracowanie wyników badań: pełny raport badań z danymi pacjenta i zleceniodawcy, wydruk pojedynczych wyników w formacie gotowego wydruku dla odbior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odczynniki, materiały kontrolne, kalibracyjne powinny posiadać okres przydatności do użycia pozwalający Zamawiającemu na ich użytkowanie przez okres minimum 3 miesięcy od daty dostawy do siedziby Zamawiająceg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zamawiane produkty będą dostarczone  do Zamawiającego zgodnie z okresowymi zamówieniami w czasie nie dłuższym niż 3 dni od daty otrzymania przez Dostawcę zapotrzebowa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zobowiązany jest do dostarczenia aktualnych, zgodnych z obowiązującymi przepisami kart charakterystyki dla wszystkich oferowanych odczynników wraz z pierwszą dostawą, w przypadku aktualizacji oraz na każde żądanie Zamawiająceg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y odczynnikowe i materiały kontrolne po stwierdzeniu przez Zamawiającego obniżonej ich jakości, będą wymienione przez Dostawcę na nowe o pożądanej jakości, bez ponoszenia dodatkowych  kosztów ze strony Zamawiająceg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istnienia w programie kontroli COBJwDL dla wszystkich oferowanych parametr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zapewni udział w zewnątrzlaboratoryjnej kontroli jakości badań (min. 1 raz w każdym roku trwania umowy) potwierdzonej certyfikat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kcje, aplikacje odczynnikowe oraz oprogramowanie w języku polskim umożliwiające podanie wyniku w dowolnej formie i jednostce. Instrukcje w wersji papierowej dostarczone wraz z aparatem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oraz zasilacz UPS (utrzymanie pracy analizatora, jednostki sterującej oraz komputera przez minimum 30 min.) jako wyposażenie system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zapewni wyposażenie stanowiska – minimum dwie pipety automatyczne o wymaganej objętości do dozowania materiału badanego i odczynników (dotyczy także użyteczności analizatora zastępczego), posiadające certyfikat jakości oraz krzesło laboratoryj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ączenie analizatora do sieci, skonfigurowanie i dwustronna komunikacja z laboratoryjnym systemem informatycznym wraz z zapewnieniem stacji roboczej (LIS – MARCEL) na koszt Dost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alna pomoc serwisow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Zapewnienie pełnych usług serwisowych (instalacja, naprawa, przeglądy) dzierżawionego sprzętu i urządzeń dodatkowych w okresie trwania umowy przez autoryzowany serwis na koszt Wykonawcy.</w:t>
            </w:r>
            <w:r>
              <w:rPr>
                <w:color w:val="FF0000"/>
              </w:rPr>
              <w:t xml:space="preserve"> </w:t>
            </w:r>
            <w:r>
              <w:rPr/>
              <w:t>Okresowe przeglądy techniczne muszą odbywać się minimum raz w roku. Paszport techniczny zawierający dane identyfikacyjne analizatora należy dostarczyć w chwili instalacji urządzenia w siedzibie Zamawiająceg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serwisu na zgłoszoną awarię do 24 godzin od momentu zgłoszenia. Jeżeli usunięcie usterki nie będzie możliwe w ciągu 72 godz. od zgłoszenia awarii, Dostawca zobowiązuje się wstawić aparat zastępczy o parametrach nie niższych niż oferowany. Jeżeli wstawienie innego zastępczego urządzenia z winy Dostawcy nie będzie możliwe, to Zamawiający tym samym zyskuje prawo do zlecania badań w wybranym przez siebie laboratorium medycznym na koszt Dostawcy, aż do momentu uruchomienia sprzętu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trzykrotnej awarii tego samego zespołu/ podzespołu/ modułu itp. w okresie obowiązywania umowy Dostawca zobowiązany jest do wymiany systemu na nowy zastępczy o parametrach nie niższych niż oferowany, na koszt Wykonawcy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analizatora w siedzibie Zamawiającego w terminie do 21 dni od podpisania umowy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personelu  w zakresie obsługi i racjonalnej eksploatacji analizatora na koszt Dostawcy. Czas szkolenia nie może być krótszy niż  4 godziny zegar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Wykonanie i udokumentowanie sprawdzającej  walidacji analizatora w warunkach  laboratorium na koszt Dostawcy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OGI dla sprzętu zastępczego (koagulometr półautomatyczny lub manualn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enia paramet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gulometr nie starszy niż 2019 rok produkcji po generalnym remoncie poświadczonym odpowiednim dokumentem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, kalibratory i materiały kontrolne kompatybilne z analizatorem podstawowym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spełnienie któregokolwiek z wyżej wymienionych parametrów spowoduje odrzucenie oferty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dodatkowo ocenian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33"/>
        <w:gridCol w:w="28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miana (wstawianie i usuwanie) zestawów odczynnikowych na pokładzie analizatora bez przerywania procesu pracy- bez konieczności używania trybu standby lub pauz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szystkie odczynniki gotowe do bezpośredniego wstawienia na pokład analizatora bez potrzeby dodatkowego, manualnego przygotowan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detekcja poziomu cieczy oraz skrzepu w próbce badanej przy aspiracji materiału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układy kompensacji zmętnienia pierwotnego (osocza lipemiczne, zhemolizowane, żółtaczkowe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analizatora wyposażone w bazę pacjentów wraz z przechowywaniem poprzednich wyników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wyposażony w przebijak korków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kcja w języku polskim wbudowana w oprogramowanie analizatora wraz z opisem działań naprawczych dotyczących aktualnie pojawiającego się błędu/ komunikatu (bez konieczności wyszukiwania opisu błędu w pikach zewnętrznych)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wykonywanych codziennie i okresowo czynności konserwacyjnych automatycznie rejestrowana przez analiza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jednoczesnej pracy z różnymi seriami odczynników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0:00Z</dcterms:created>
  <dc:creator>Kierownik</dc:creator>
  <dc:description/>
  <cp:keywords/>
  <dc:language>en-US</dc:language>
  <cp:lastModifiedBy>ipoplawska</cp:lastModifiedBy>
  <cp:lastPrinted>2022-06-27T09:15:00Z</cp:lastPrinted>
  <dcterms:modified xsi:type="dcterms:W3CDTF">2024-05-22T07:57:00Z</dcterms:modified>
  <cp:revision>12</cp:revision>
  <dc:subject/>
  <dc:title>SZCZEGÓŁOWY OPIS ANALIZATORA</dc:title>
</cp:coreProperties>
</file>