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środków czystości”</w:t>
      </w:r>
    </w:p>
    <w:p>
      <w:pPr>
        <w:pStyle w:val="Standard"/>
        <w:tabs>
          <w:tab w:val="clear" w:pos="708"/>
          <w:tab w:val="left" w:pos="138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0" w:name="_Hlk168999144"/>
      <w:bookmarkStart w:id="1" w:name="_Hlk168999144"/>
      <w:bookmarkEnd w:id="1"/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ytanie 1 </w:t>
      </w:r>
      <w:bookmarkStart w:id="2" w:name="_Hlk132977231"/>
    </w:p>
    <w:p>
      <w:pPr>
        <w:pStyle w:val="Normal"/>
        <w:rPr>
          <w:lang w:eastAsia="en-US"/>
        </w:rPr>
      </w:pPr>
      <w:bookmarkStart w:id="3" w:name="_Hlk168999144"/>
      <w:bookmarkEnd w:id="3"/>
      <w:bookmarkEnd w:id="2"/>
      <w:r>
        <w:rPr>
          <w:sz w:val="21"/>
          <w:szCs w:val="21"/>
          <w:shd w:fill="FFFFFF" w:val="clear"/>
        </w:rPr>
        <w:t>Czy Zamawiający w części nr 2 poz. 7 nie popełnił omyłki pisarskiej, ponieważ pozostałe pozycje, w których są worki 60L mają określoną grubość min. 25 mikronów,a tutaj jest 28 mikronów, w związku z powyższym czy Zamawiający dopuści worki o grubości min. 25 mikronów?</w:t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Odpowiedź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mawiający dopuszcza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ogrubiona">
    <w:charset w:val="00"/>
    <w:family w:val="roman"/>
    <w:pitch w:val="default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1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13 czerwiec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Times New Roman Pogrubiona" w:hAnsi="Times New Roman Pogrubiona" w:cs="Times New Roman Pogrubiona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2-02-08T15:15:00Z</cp:lastPrinted>
  <dcterms:modified xsi:type="dcterms:W3CDTF">2024-06-13T08:49:00Z</dcterms:modified>
  <cp:revision>684</cp:revision>
  <dc:subject/>
  <dc:title> </dc:title>
</cp:coreProperties>
</file>