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uppressAutoHyphens w:val="false"/>
        <w:autoSpaceDE w:val="false"/>
        <w:jc w:val="center"/>
        <w:rPr/>
      </w:pPr>
      <w:bookmarkEnd w:id="0"/>
      <w:r>
        <w:rPr>
          <w:rFonts w:cs="Arial" w:ascii="Arial" w:hAnsi="Arial"/>
          <w:b/>
          <w:bCs/>
          <w:sz w:val="20"/>
          <w:szCs w:val="20"/>
        </w:rPr>
        <w:t>Modernizacja istniejącej kotłowni gazowej obsługującej budynki Starostwa Powiatowego w Gorlicach przy ul. Bieckiej 3 oraz Gminy Gorlice przy ul. 11 Listopada 2, wraz z robotami towarzyszącymi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8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7-09T07:37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