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 …………….2023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Obsługa kominiarska w budynkach Gminy Wągrowiec, administrowanych </w:t>
        <w:br/>
        <w:t xml:space="preserve">i zarządzanych przez Gminny Zakład Gospodarki Komunalnej i Mieszkaniowej </w:t>
        <w:br/>
        <w:t>w Wągrowcu”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60"/>
      </w:tblGrid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/>
              <w:t>Nazwa Wykonawc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Adres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r telefon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IP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nie przedmiotu zamówienia w pełnym rzeczowym zakresie objętym </w:t>
        <w:br/>
        <w:t>w  zaproszeniu do złożenia oferty oferuję za cenę: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850"/>
        <w:gridCol w:w="851"/>
        <w:gridCol w:w="708"/>
        <w:gridCol w:w="1560"/>
        <w:gridCol w:w="708"/>
        <w:gridCol w:w="2079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y komi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sz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ali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uwaga! </w:t>
        <w:br/>
        <w:t>cena jednostkowa netto (kolumna 6) to cena czyszczenia jednego przewodu kominowego jeden raz w roku, a wartość netto (kolumna 7) to iloczyn kolumn 4, 5 oraz 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Oferuję wykonanie zamówienia w terminie wskazanym w Zaproszeniu do składania ofert tj.: od </w:t>
      </w:r>
      <w:r>
        <w:rPr>
          <w:b/>
          <w:bCs/>
          <w:color w:val="000000"/>
        </w:rPr>
        <w:t>1 stycznia 2024 r.</w:t>
      </w:r>
      <w:r>
        <w:rPr>
          <w:color w:val="000000"/>
        </w:rPr>
        <w:t xml:space="preserve"> do </w:t>
      </w:r>
      <w:r>
        <w:rPr>
          <w:b/>
          <w:color w:val="000000"/>
        </w:rPr>
        <w:t xml:space="preserve"> 31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Uważam się związany niniejszą ofertą na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Oświadczam, że zapoznałem  się ze warunkami zamówienia i przyjmuję określone w niej wymagania i zasady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zyjmuję opisane w zaproszeniu  warunki rozlicze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vertAlign w:val="superscript"/>
        </w:rPr>
      </w:pPr>
      <w:r>
        <w:rPr>
          <w:color w:val="000000"/>
        </w:rPr>
        <w:t xml:space="preserve">         </w:t>
      </w:r>
      <w:r>
        <w:rPr>
          <w:color w:val="000000"/>
        </w:rPr>
        <w:t>(pieczęć wykonawcy)                                                       (podpis osoby upoważnionej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sz w:val="20"/>
        <w:szCs w:val="20"/>
        <w:lang w:eastAsia="en-US"/>
      </w:rPr>
      <w:t>„</w:t>
    </w:r>
    <w:bookmarkStart w:id="0" w:name="_Hlk1722745"/>
    <w:r>
      <w:rPr>
        <w:rFonts w:eastAsia="Calibri"/>
        <w:b/>
        <w:sz w:val="20"/>
        <w:szCs w:val="20"/>
        <w:lang w:eastAsia="en-US"/>
      </w:rPr>
      <w:t>Obsługa kominiarska w budynkach Gminy Wągrowiec, administrowanych i zarządzanych przez Gminny Zakład Gospodarki Komunalnej i Mieszkaniowej w Wągrowcu”</w:t>
    </w:r>
    <w:bookmarkEnd w:id="0"/>
    <w:r>
      <w:rPr>
        <w:rFonts w:eastAsia="Calibri"/>
        <w:b/>
        <w:color w:val="000000"/>
        <w:sz w:val="20"/>
        <w:szCs w:val="20"/>
        <w:lang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aciejewska</dc:creator>
  <dc:description/>
  <cp:keywords/>
  <dc:language>en-US</dc:language>
  <cp:lastModifiedBy>Użytkownik Użytkownik</cp:lastModifiedBy>
  <cp:lastPrinted>2021-04-06T17:37:00Z</cp:lastPrinted>
  <dcterms:modified xsi:type="dcterms:W3CDTF">2023-11-29T09:14:00Z</dcterms:modified>
  <cp:revision>15</cp:revision>
  <dc:subject/>
  <dc:title>Załącznik nr 1do SIWZ</dc:title>
</cp:coreProperties>
</file>