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Warszawa, 18.03.2021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formacja z otwarcia ofert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Dot.: postępowania o udzielenie zamówienia publicznego na dostawę oleju opałowego </w:t>
        <w:br/>
        <w:t>do Składnicy w Komorowie, nr referencyjny: BZzp.261.7.2021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ziałając na podstawie art. 222 ust. 5 ustawy Prawo zamówień publicznych </w:t>
        <w:br/>
        <w:t>(Dz. U. z 2019 r., poz. 2019), Zamawiający informuje, że do upływu terminu składania ofert, tj. do dnia 18.03.2021 r. godz. 12:00, wpłynęły następujące oferty:</w:t>
      </w:r>
    </w:p>
    <w:p>
      <w:pPr>
        <w:pStyle w:val="Normal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984"/>
        <w:gridCol w:w="2037"/>
      </w:tblGrid>
      <w:tr>
        <w:trPr>
          <w:trHeight w:val="86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r oferty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wa i adres Wykonawc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rutto (zł)</w:t>
            </w:r>
          </w:p>
        </w:tc>
      </w:tr>
      <w:tr>
        <w:trPr>
          <w:trHeight w:val="110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Firma Transportowo-Handlowo-Usługowa EURO-DOREX B.K. Czechowscy, D.A. Zglec Spółka Jawna</w:t>
            </w:r>
          </w:p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Ul. H. Sienkiewicza 7, 07-200 Wyszków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492 984,00</w:t>
            </w:r>
          </w:p>
        </w:tc>
      </w:tr>
      <w:tr>
        <w:trPr>
          <w:trHeight w:val="110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PETROJET Sp. z o.o.</w:t>
            </w:r>
          </w:p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Kieszek 52, 26-670 Pionki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500 611,97</w:t>
            </w:r>
          </w:p>
        </w:tc>
      </w:tr>
      <w:tr>
        <w:trPr>
          <w:trHeight w:val="110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Arial"/>
                <w:sz w:val="22"/>
                <w:szCs w:val="22"/>
                <w:lang w:eastAsia="en-US"/>
              </w:rPr>
              <w:t xml:space="preserve">ARAN” Spółka z ograniczoną odpowiedzialnością </w:t>
              <w:br/>
              <w:t>w Wyszkowie Spółka Komandytowa</w:t>
            </w:r>
          </w:p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Ul. Serocka 29, 07-200 Wyszków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487 670,4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42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2">
    <w:name w:val="Styl2"/>
    <w:basedOn w:val="Subtitle"/>
    <w:next w:val="Subtitle"/>
    <w:qFormat/>
    <w:pPr>
      <w:ind w:left="71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52:00Z</dcterms:created>
  <dc:creator>Olga Klejnowska</dc:creator>
  <dc:description/>
  <cp:keywords/>
  <dc:language>en-US</dc:language>
  <cp:lastModifiedBy>Stefaniak Monika</cp:lastModifiedBy>
  <cp:lastPrinted>2021-03-18T12:52:00Z</cp:lastPrinted>
  <dcterms:modified xsi:type="dcterms:W3CDTF">2021-03-18T11:52:00Z</dcterms:modified>
  <cp:revision>2</cp:revision>
  <dc:subject/>
  <dc:title> </dc:title>
</cp:coreProperties>
</file>