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1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426" w:right="-3" w:hanging="56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Pzp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stacjonarnych zestawów komputerowych wraz z monitorami </w:t>
        <w:br/>
        <w:t>dla Wydziału Matematyki, Fizyki i Informatyki Uniwersytetu Gdańskiego z prawem opcji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89950980"/>
      <w:bookmarkStart w:id="1" w:name="__Fieldmark__0_21899509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 braku przynależności do tej samej grupy kapitałowej w rozumieniu ustawy z 16 lutego 2007 r. </w:t>
        <w:br/>
        <w:t>o ochronie konkurencji i konsumentów (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2" w:name="__Fieldmark__1_2189950980"/>
      <w:bookmarkStart w:id="3" w:name="__Fieldmark__1_2189950980"/>
      <w:bookmarkEnd w:id="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o przynależności do tej samej grupy kapitałowej z Wykonawcą: .……………………………..….... (nazwa, firma Wykonawcy), który złożył odrębną ofertę lub ofertę częściową w przedmiotowym postępowaniu.</w:t>
      </w:r>
    </w:p>
    <w:p>
      <w:pPr>
        <w:pStyle w:val="Normal"/>
        <w:spacing w:lineRule="auto" w:line="276"/>
        <w:ind w:left="454" w:right="-6" w:hanging="2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tą okolicznością dołączam następujące dokumenty lub informacje potwierdzające przygotowanie oferty lub oferty częściowej niezależnie od tego Wykonawcy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 ………………………………………………………………………………………………..........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 ………………………………………………………………………………………………………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 kwadrat zaznaczyć znakiem X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sekretariatdzpug.edu.pl</w:t>
      </w:r>
    </w:hyperlink>
    <w:r>
      <w:rPr>
        <w:rFonts w:cs="Arial" w:ascii="Arial" w:hAnsi="Arial"/>
        <w:iCs/>
        <w:sz w:val="18"/>
        <w:szCs w:val="16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Cambria" w:hAnsi="Cambria"/>
        <w:b/>
        <w:sz w:val="18"/>
        <w:szCs w:val="20"/>
      </w:rPr>
      <w:t>Z</w:t>
    </w:r>
    <w:r>
      <w:rPr>
        <w:rFonts w:cs="Arial" w:ascii="Arial" w:hAnsi="Arial"/>
        <w:b/>
        <w:sz w:val="18"/>
        <w:szCs w:val="20"/>
      </w:rPr>
      <w:t xml:space="preserve">ałącznik nr </w:t>
    </w:r>
    <w:r>
      <w:rPr>
        <w:rFonts w:cs="Arial" w:ascii="Arial" w:hAnsi="Arial"/>
        <w:b/>
        <w:sz w:val="18"/>
        <w:szCs w:val="20"/>
        <w:lang w:val="pl-PL"/>
      </w:rPr>
      <w:t>4A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F10.291.1.132.2024.AK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artur.karczewski@it.ug</cp:lastModifiedBy>
  <cp:lastPrinted>2023-05-17T07:28:00Z</cp:lastPrinted>
  <dcterms:modified xsi:type="dcterms:W3CDTF">2024-09-04T06:39:00Z</dcterms:modified>
  <cp:revision>44</cp:revision>
  <dc:subject/>
  <dc:title>Załącznik nr 3 do SIWZ</dc:title>
</cp:coreProperties>
</file>