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</w:t>
      </w:r>
      <w:r>
        <w:rPr>
          <w:rFonts w:cs="Century Gothic" w:ascii="Century Gothic" w:hAnsi="Century Gothic"/>
          <w:color w:val="000000"/>
          <w:lang w:eastAsia="pl-PL"/>
        </w:rPr>
        <w:tab/>
        <w:tab/>
        <w:tab/>
        <w:tab/>
        <w:tab/>
        <w:tab/>
        <w:t xml:space="preserve">                                             Łódź, 07.02.2024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ę specjalistycznego sprzętu medycznego dla potrzeb Pracowni elektrofizjologii- nr sprawy 1/D/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 2023 1605 z późń. zm), zwanej dalej  „ustawą Pzp”, Zamawiający SP ZOZ MSWiA w Łodzi zawiadamia, iż </w:t>
      </w:r>
      <w:r>
        <w:rPr>
          <w:rFonts w:cs="Times New Roman" w:ascii="Times New Roman" w:hAnsi="Times New Roman"/>
          <w:sz w:val="24"/>
          <w:szCs w:val="24"/>
          <w:lang w:eastAsia="zh-CN"/>
        </w:rPr>
        <w:t>dokonał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tbl>
      <w:tblPr>
        <w:tblW w:w="8222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39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er Pakietu 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fen Polska Sp. z o.o., ul. Prosta 67, 00-838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 Sp z o.o., ul. Tysiąclecia 14, 64-300 Nowy Tomyśl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med Sp. z o.o., ul. Graniczna 32B, 44-178 Przyszowic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orcjum: Lider: Citonet Łódź Sp. z. o.o., ul. Świętojańska 5/9, 93-493 Łódź, członek: Toruńskie Zakłady Materiałów Opatrunkowych S.A, ul. Żółkiewskiego 20/26, 87-100 Toruń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P Sp. z o.o. Oddział w Polsce, ul. 1 Dywizji Pancernej 45, 43-382 Bielsko-B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tronic Poland Sp. z o.o., ul. Polna 11, 00-633 Warszaw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 Sp. z o.o., ul. Łączyny 4, 02-820 Warszaw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rys International Group Sp. z o.o. Sp. K, ul. Pod Borem 18, 41-808 Zabrz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 Medical Sp. z o.o., ul. Postępu 21B, 02-676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bookmarkStart w:id="0" w:name="TheVeryLastPage"/>
      <w:bookmarkEnd w:id="0"/>
    </w:p>
    <w:p>
      <w:pPr>
        <w:pStyle w:val="Normal"/>
        <w:jc w:val="both"/>
        <w:rPr/>
      </w:pPr>
      <w:r>
        <w:rPr/>
        <w:t xml:space="preserve">Zamawiający przy wyborze najkorzystniejszej  oferty Zamawiający kierował się najniższą ceną i </w:t>
      </w:r>
    </w:p>
    <w:p>
      <w:pPr>
        <w:pStyle w:val="Normal"/>
        <w:jc w:val="both"/>
        <w:rPr/>
      </w:pPr>
      <w:r>
        <w:rPr/>
        <w:t>dokonał następującego wyboru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Pakiet nr 1 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Arial"/>
          <w:color w:val="000000"/>
          <w:lang w:eastAsia="pl-PL"/>
        </w:rPr>
      </w:pPr>
      <w:r>
        <w:rPr/>
        <w:t xml:space="preserve">ofertę nr 9, złożoną przez Wykonawcę Abbot Medical Sp. z o.o., Wykonawca ten zaoferował wykonanie przedmiotu zamówienia za kwotę  </w:t>
      </w:r>
      <w:r>
        <w:rPr>
          <w:rFonts w:cs="Arial" w:ascii="Czcionka tekstu podstawowego;Cambria" w:hAnsi="Czcionka tekstu podstawowego;Cambria"/>
          <w:color w:val="000000"/>
          <w:lang w:eastAsia="pl-PL"/>
        </w:rPr>
        <w:t>4 607 114,40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Czcionka tekstu podstawowego;Cambria"/>
          <w:lang w:eastAsia="pl-PL"/>
        </w:rPr>
      </w:pPr>
      <w:r>
        <w:rPr/>
        <w:t xml:space="preserve">ofertę nr 7, złożoną przez Wykonawcę Diagnos Sp. z o.o., Wykonawca ten zaoferował wykonanie przedmiotu zamówienia za kwotę  </w:t>
      </w:r>
      <w:r>
        <w:rPr>
          <w:rFonts w:cs="Czcionka tekstu podstawowego;Cambria" w:ascii="Czcionka tekstu podstawowego;Cambria" w:hAnsi="Czcionka tekstu podstawowego;Cambria"/>
          <w:lang w:eastAsia="pl-PL"/>
        </w:rPr>
        <w:t>41 817,60 zł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3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Czcionka tekstu podstawowego;Cambria"/>
          <w:lang w:eastAsia="pl-PL"/>
        </w:rPr>
      </w:pPr>
      <w:r>
        <w:rPr/>
        <w:t xml:space="preserve">ofertę nr 5, złożoną przez Wykonawcę PANEP Sp. z o.o. Oddział w Polsce, Wykonawca ten zaoferował wykonanie przedmiotu zamówienia za kwotę </w:t>
      </w:r>
      <w:r>
        <w:rPr>
          <w:rFonts w:cs="Czcionka tekstu podstawowego;Cambria" w:ascii="Czcionka tekstu podstawowego;Cambria" w:hAnsi="Czcionka tekstu podstawowego;Cambria"/>
          <w:lang w:eastAsia="pl-PL"/>
        </w:rPr>
        <w:t>33 372,00 zł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4</w:t>
      </w:r>
    </w:p>
    <w:p>
      <w:pPr>
        <w:pStyle w:val="Normal"/>
        <w:suppressAutoHyphens w:val="false"/>
        <w:jc w:val="both"/>
        <w:rPr>
          <w:rFonts w:ascii="Czcionka tekstu podstawowego;Cambria" w:hAnsi="Czcionka tekstu podstawowego;Cambria" w:cs="Czcionka tekstu podstawowego;Cambria"/>
          <w:lang w:eastAsia="pl-PL"/>
        </w:rPr>
      </w:pPr>
      <w:r>
        <w:rPr/>
        <w:t xml:space="preserve">ofertę nr 2, złożoną przez Wykonawcę Aesculap Chifa Sp z o.o., Wykonawca ten zaoferował wykonanie przedmiotu zamówienia za kwotę  </w:t>
      </w:r>
      <w:r>
        <w:rPr>
          <w:rFonts w:cs="Czcionka tekstu podstawowego;Cambria" w:ascii="Czcionka tekstu podstawowego;Cambria" w:hAnsi="Czcionka tekstu podstawowego;Cambria"/>
          <w:lang w:eastAsia="pl-PL"/>
        </w:rPr>
        <w:t>34 830,00 zł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6</w:t>
      </w:r>
    </w:p>
    <w:p>
      <w:pPr>
        <w:pStyle w:val="Normal"/>
        <w:spacing w:lineRule="auto" w:line="276"/>
        <w:jc w:val="both"/>
        <w:rPr/>
      </w:pPr>
      <w:r>
        <w:rPr/>
        <w:t xml:space="preserve">ofertę nr 6, złożoną przez Wykonawcę Medtronic Poland Sp. z o.o., Wykonawca ten zaoferował wykonanie przedmiotu zamówienia za kwotę  1 766 476,80 zł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7 </w:t>
      </w:r>
    </w:p>
    <w:p>
      <w:pPr>
        <w:pStyle w:val="Normal"/>
        <w:spacing w:lineRule="auto" w:line="276"/>
        <w:jc w:val="both"/>
        <w:rPr/>
      </w:pPr>
      <w:r>
        <w:rPr/>
        <w:t>ofertę nr 1, złożoną przez Wykonawcę Werfen Polska Sp. z o.o., Wykonawca ten zaoferował wykonanie przedmiotu zamówienia za kwotę  8 748,00 zł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akiet nr 1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1985"/>
        <w:gridCol w:w="1843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- Cena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-  Parametry techniczne 4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oferty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em 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bbot Medical Sp. z o.o., ul. Postępu 21B, 02-67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akiet nr 2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Diagnos Sp. z o.o., ul. Łączyny 4, 02-820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esculap Chifa Sp z o.o., ul. Tysiąclecia 14, 64-300 Nowy T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1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orcjum: Lider: Citonet Łódź Sp. z. o.o., ul. Świętojańska 5/9, 93-493 Łódź, członek: Toruńskie Zakłady Materiałów Opatrunkowych S.A, ul. Żółkiewskiego 20/26, 87-100 Toru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6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ANEP Sp. z o.o. Oddział w Polsce, ul. 1 Dywizji Pancernej 45, 43-382 Bielsko-Bi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rys International Group Sp. z o.o. Sp. K, ul. Pod Borem 18, 41-808 Zab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4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esculap Chifa Sp z o.o., ul. Tysiąclecia 14, 64-300 Nowy T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Medtronic Poland Sp. z o.o., ul. Polna 11, 00-63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erfen Polska Sp. z o.o., ul. Prosta 67, 00-83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akład Opieki Zdrowotnej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55 pkt 1  ustawy z dnia 11 września 2019r. Prawo zamówień publicznych (t.j. Dz. U. z 2023r. poz. 1605 z późń. zm.), zwanej dalej „ustawą Pzp”, zawiadamia, że unieważnia postępowanie o udzielenie zamówienia publicznego w zakresie:</w:t>
      </w:r>
    </w:p>
    <w:p>
      <w:pPr>
        <w:pStyle w:val="Normal"/>
        <w:spacing w:lineRule="auto" w:line="276" w:before="6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u nr 5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awne: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faktycz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ofert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2" w:firstLine="709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Zamawiający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zh-CN"/>
        </w:rPr>
      </w:pPr>
      <w:r>
        <w:rPr>
          <w:rFonts w:cs="Calibri" w:ascii="Calibri" w:hAnsi="Calibri"/>
          <w:b/>
          <w:i/>
          <w:sz w:val="16"/>
          <w:szCs w:val="16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6:00Z</dcterms:created>
  <dc:creator>kancelaria</dc:creator>
  <dc:description/>
  <cp:keywords/>
  <dc:language>en-US</dc:language>
  <cp:lastModifiedBy>User</cp:lastModifiedBy>
  <cp:lastPrinted>2024-02-07T14:22:00Z</cp:lastPrinted>
  <dcterms:modified xsi:type="dcterms:W3CDTF">2024-02-07T13:37:00Z</dcterms:modified>
  <cp:revision>5</cp:revision>
  <dc:subject/>
  <dc:title>Łódź, dnia 29</dc:title>
</cp:coreProperties>
</file>