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prawa, prace remontowe i bieżące utrzymanie dróg bitumicznych</w:t>
        <w:br/>
        <w:t>na terenie miasta i gminy Barczewo w roku 202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3.2021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5 8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Naprawa, prace remontowe i bieżące utrzymanie dróg bitumicznych</w:t>
      <w:br/>
      <w:t>na terenie miasta i gminy Barczewo w roku 2021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leksandra Hodt</cp:lastModifiedBy>
  <cp:lastPrinted>2020-12-29T11:16:00Z</cp:lastPrinted>
  <dcterms:modified xsi:type="dcterms:W3CDTF">2021-03-03T12:08:00Z</dcterms:modified>
  <cp:revision>69</cp:revision>
  <dc:subject/>
  <dc:title/>
</cp:coreProperties>
</file>