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ZP/21/2020 </w:t>
        <w:tab/>
        <w:tab/>
        <w:t>Załącznik 2.3 do SIWZ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„</w:t>
      </w:r>
      <w:r>
        <w:rPr>
          <w:rFonts w:cs="Tahoma" w:ascii="Calibri" w:hAnsi="Calibri"/>
          <w:b/>
          <w:bCs/>
        </w:rPr>
        <w:t xml:space="preserve">INSTRUKCJA OCHRONY OBIEKTU”- (II)-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u w:val="single"/>
        </w:rPr>
        <w:t>Modyfikacja z dnia 27.04.2020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Tahoma"/>
          <w:b/>
          <w:b/>
          <w:bCs/>
          <w:color w:val="7030A0"/>
        </w:rPr>
      </w:pPr>
      <w:r>
        <w:rPr>
          <w:rFonts w:cs="Tahoma" w:ascii="Calibri" w:hAnsi="Calibri"/>
          <w:b/>
          <w:bCs/>
          <w:color w:val="7030A0"/>
          <w:u w:val="single"/>
        </w:rPr>
        <w:t>DO WYPEŁNIENIA PO PODPISANIU UMOWY</w:t>
      </w:r>
    </w:p>
    <w:p>
      <w:pPr>
        <w:pStyle w:val="Normal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wyłącznie w odniesieniu do Domów Studenckich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 xml:space="preserve">Dla pracowników ochrony zatrudnionych przez: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………</w:t>
      </w:r>
      <w:r>
        <w:rPr>
          <w:rFonts w:cs="Tahoma" w:ascii="Calibri" w:hAnsi="Calibri"/>
          <w:b/>
        </w:rPr>
        <w:t>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………</w:t>
      </w:r>
      <w:r>
        <w:rPr>
          <w:rFonts w:cs="Tahoma" w:ascii="Calibri" w:hAnsi="Calibri"/>
          <w:b/>
        </w:rPr>
        <w:t>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>określający zakres obowiązków i uprawnień przy ochronie osób i mienia</w:t>
      </w:r>
      <w:r>
        <w:rPr>
          <w:rFonts w:cs="Tahoma" w:ascii="Calibri" w:hAnsi="Calibri"/>
          <w:b/>
          <w:bCs/>
        </w:rPr>
        <w:t xml:space="preserve"> w trzech Domach Studenckich Uniwersytetu Medycznego w Łodzi, mieszczących się: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I DS     Łódź, ul. Lumumby 5;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  <w:b/>
          <w:bCs/>
        </w:rPr>
        <w:t xml:space="preserve">II DS    Łódź, ul. Strajku Łódzkich Studentów 1981 r. nr 2;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>IV DS  Łódź, pl. Hallera 1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Postanowienia ogólne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Ochrona pełniona jest przez pracowników Agencji Ochrony ……..w oparciu i na warunkach zawartej umowy z dnia .................................... Nr </w:t>
      </w:r>
      <w:r>
        <w:rPr>
          <w:rFonts w:cs="Tahoma" w:ascii="Calibri" w:hAnsi="Calibri"/>
          <w:b/>
          <w:bCs/>
        </w:rPr>
        <w:t>ZP/21/2020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Celem działania jest ochrona budynków, osób i mienia, na warunkach wskazanych w umowie przez Zamawiającego; zabezpieczenie oraz przeciwdziałanie zagrożeniom pożarowym na terenie każdego obiektu objętego zakresem zamówienia oraz obsługa centrali telefonicznej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Organizacja och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Niniejsza instrukcja stanowi podstawę organizacji ochrony mienia w obi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cy ochrony pełnią dyżur całodobowy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 xml:space="preserve">Obowiązki pracowników ochr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ście do pracy na 15 minut przed rozpoczęciem dyżuru i przygotowanie się do objęcia dyżuru poprzez: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cs="Tahoma" w:ascii="Calibri" w:hAnsi="Calibri"/>
        </w:rPr>
        <w:tab/>
        <w:t>- zapoznanie się z raportem poprzedniej zmiany i podpisanie przyjęcia dyżuru,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cs="Tahoma" w:ascii="Calibri" w:hAnsi="Calibri"/>
        </w:rPr>
        <w:tab/>
        <w:t xml:space="preserve">- sprawdzenie sprawności sprzętu i wyposażenia (telefony, monitoring, latarka, klucze do 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>pomieszczeń, dokumentacji, itp.),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- dopełnienie innych procedur wewnętrznych Agencji Ochrony……………………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 xml:space="preserve">związanych z przejęciem służ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Uniemożliwienie osobom niepowołanym dostępu do ochranianego obiektu, a także usuwanie z akademika taki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gitymowanie osób wchodzących i wychodzących z ochranianego obiektu oraz wpisywanie tych danych do ewidencj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Upoważnionymi do przebywania na terenie DS-u są mieszkańcy danego akademika posiadający kartę mieszkańca. Goście odwiedzający mieszkańców zobowiązani są do okazania dokumentu stwierdzającego tożsamość, w przypadku gdy nie posiada takiego dokumentu pracownik ochrony wpisuje dane mieszkańca, który podaje dane osobowe goś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obieganie kradzieżom, niszczeniu mienia, aktom wandalizmu na terenie ochranianego obiektu,</w:t>
        <w:br/>
        <w:t>W przypadku stwierdzenia kradzieży zabezpieczenie dowodów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łużba ochrony upoważniona jest do: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ind w:left="360" w:hanging="0"/>
        <w:jc w:val="both"/>
        <w:rPr>
          <w:rFonts w:ascii="Calibri" w:hAnsi="Calibri" w:cs="Tahoma"/>
        </w:rPr>
      </w:pPr>
      <w:bookmarkStart w:id="0" w:name="_Hlk38480717"/>
      <w:bookmarkEnd w:id="0"/>
      <w:r>
        <w:rPr>
          <w:rFonts w:cs="Calibri" w:ascii="Calibri" w:hAnsi="Calibri"/>
          <w:strike/>
        </w:rPr>
        <w:t>Zatrzymywania</w:t>
      </w:r>
      <w:r>
        <w:rPr>
          <w:rFonts w:cs="Calibri" w:ascii="Calibri" w:hAnsi="Calibri"/>
          <w:color w:val="FF0000"/>
        </w:rPr>
        <w:t xml:space="preserve"> Ujęcia</w:t>
      </w:r>
      <w:r>
        <w:rPr>
          <w:rFonts w:cs="Calibri" w:ascii="Calibri" w:hAnsi="Calibri"/>
        </w:rPr>
        <w:t xml:space="preserve"> i przekazywania organom ścigania osób podejrzanych o zabór mienia na ochranianym obiekcie oraz </w:t>
      </w:r>
      <w:r>
        <w:rPr>
          <w:rFonts w:cs="Tahoma" w:ascii="Calibri" w:hAnsi="Calibri"/>
          <w:strike/>
        </w:rPr>
        <w:t>Zatrzymywani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FF0000"/>
        </w:rPr>
        <w:t xml:space="preserve">ujęcia </w:t>
      </w:r>
      <w:r>
        <w:rPr>
          <w:rFonts w:cs="Tahoma" w:ascii="Calibri" w:hAnsi="Calibri"/>
        </w:rPr>
        <w:t>i legitymowanie osób podejrzanych o zabór mienia w ochranianym obiekcie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38480717"/>
      <w:bookmarkStart w:id="2" w:name="_Hlk38480717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Ścisła współpraca z pracownikami administracji oraz członkami rady mieszkańców w oparciu o postanowienia Regulaminu mieszkańców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okonywanie obchodu obiektu w godzinach nocnych co 2 godziny</w:t>
      </w:r>
      <w:r>
        <w:rPr>
          <w:rFonts w:cs="Tahoma" w:ascii="Calibri" w:hAnsi="Calibri"/>
          <w:color w:val="0070C0"/>
        </w:rPr>
        <w:t xml:space="preserve">, </w:t>
      </w:r>
      <w:r>
        <w:rPr>
          <w:rFonts w:cs="Tahoma" w:ascii="Calibri" w:hAnsi="Calibri"/>
          <w:bCs/>
        </w:rPr>
        <w:t>co zostanie każdorazowo potwierdzone wpisem w książce przebiegu  służ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dczas obchodu należy zwrócić uwagę na stan instalacji ppoż., hydrantów, czujników sygnalizacji dymnej, stan dźwigów osobowych, potencjalnych źródeł og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 otrzymaniu informacji o wystąpieniu sytuacji kryzysowych, pełnienie funkcji Punktu Alarmowania obiektu zgodnie z </w:t>
      </w:r>
      <w:r>
        <w:rPr>
          <w:rFonts w:cs="Tahoma" w:ascii="Calibri" w:hAnsi="Calibri"/>
          <w:b/>
        </w:rPr>
        <w:t xml:space="preserve">„Instrukcją </w:t>
      </w:r>
      <w:r>
        <w:rPr>
          <w:rFonts w:cs="Calibri" w:ascii="Calibri" w:hAnsi="Calibri"/>
          <w:b/>
        </w:rPr>
        <w:t>postępowania w przypadku otrzymania przez techniczne środki łączności lub upoważnionego łącznika informacji (sygnału) dotyczącej bezpieczeństwa obywateli w  sytuacjach kryzysowych”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wadzenie dokumentacji na potrzeby Uniwersytetu Medycznego w Łodzi, tj.: książki przebiegu służby / raportów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 xml:space="preserve">służbowych oraz odnotowywanie występujących zdarzeń, książki ewidencji kluczy wydawanych i zdawanych do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>depozytu, książki ewidencji osób pracujących po godzinach i w dni wolne od pra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Powiadamianie kierownictwa ochranianego obiektu i swoich przełożonych o zaistniałych  wypadkach i innych zdarzeniach mających wpływ na bezpieczeństwo obiekt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spółdziałanie z organami ścigania celem likwidacji stanu  zagrożenia bezpieczeństwa mieszkańców ochranianego</w:t>
      </w:r>
    </w:p>
    <w:p>
      <w:pPr>
        <w:pStyle w:val="Akapitzlist"/>
        <w:tabs>
          <w:tab w:val="clear" w:pos="708"/>
          <w:tab w:val="left" w:pos="4770" w:leader="none"/>
          <w:tab w:val="right" w:pos="9910" w:leader="none"/>
        </w:tabs>
        <w:autoSpaceDE w:val="false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obiek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ywanie innych czynności mających zapewnić porządek oraz właściwe  zabezpieczenie mienia w ochranianym </w:t>
      </w:r>
    </w:p>
    <w:p>
      <w:pPr>
        <w:pStyle w:val="Akapitzlist"/>
        <w:tabs>
          <w:tab w:val="clear" w:pos="708"/>
          <w:tab w:val="left" w:pos="4770" w:leader="none"/>
          <w:tab w:val="right" w:pos="9910" w:leader="none"/>
        </w:tabs>
        <w:autoSpaceDE w:val="false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iekc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W przypadku pożaru przystępowanie do realizacji postanowień zawartych w instrukcji pożarowej, ale pod warunkiem nieprzerwanego wykonywania czynności ochron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Powiadamianie wskazanych pracowników Zamawiającego o zauważonych awariach (energetycznych, wod-kan, itp.)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 xml:space="preserve">Obserwacja monitoringu z kamer Zamawiającego i reagowanie na ewentualne zagroż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W pomieszczeniu pracownika ochrony, portierni mogą przebywać tylko osoby pełniące służbę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Wykonawca zobowiązany jest zawiadomić Dyrektora Biura ds. Nieruchomości o zmianie pracowników ochrony, z wyprzedzeniem 1-dniowym, przy czym zawiadomienie powinno przybrać formę telefoniczną potwierdzone wiadomością mailową na adres Dyrektora Biura ds. Nieruchomości.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Cs/>
          <w:u w:val="single"/>
        </w:rPr>
      </w:pPr>
      <w:r>
        <w:rPr>
          <w:rFonts w:cs="Tahoma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Zasady działania pracowników ochrony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000000"/>
        </w:rPr>
        <w:t xml:space="preserve">W celu nadzoru nad ruchem osób przebywających na terenie obiektu pracownicy ochrony pełnią dyżur w pomieszczeniu do tego przeznaczonym i wskazanym przez Zamawiającego. Po godzinach pracy pracowników Zamawiającego (urzędowania) ochranianego obiektu pracownicy ochrony dokonują obchodu terenu i obiektu </w:t>
      </w:r>
      <w:r>
        <w:rPr>
          <w:rFonts w:cs="Tahoma" w:ascii="Calibri" w:hAnsi="Calibri"/>
        </w:rPr>
        <w:t>co 2 godziny, zgodnie z pkt 8 niniejszej instrukcji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owi ochrony nie wolno opuszczać ochranianego obiektu w czasie pełnienia dyżur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zejęcie i przekazanie służby ochranianego obiektu przez pracowników ochrony każdorazowo winno być odnotowane w książce przebiegu służby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ków ochrony obowiązuje stanowczość w wypełnianiu swoich obowiązków, z zachowaniem taktu wobec studentów, pracowników i osób trzecich przebywających na terenie Uniwersytetu Medycznego w Łodzi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k ochrony będzie udzielać informacji dotyczących tylko jego zakresu uprawnień, z uwzględnieniem przestrzegania przepisów o ochronie tajemnicy państwowej i służbowej, oraz utrzymanie w tajemnicy wszelkich informacji na temat Domów Studenckich Uniwersytetu Medycznego w Łodzi, studentów i jego pracowników. Pracownikowi ochrony nie wolno udzielać informacji i wywiadów dla środków masowego przekaz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owi ochrony zabrania się w czasie pełnienia dyżuru: oglądania telewizji, wpuszczania do miejsca posterunku osób nieupoważnionych, korzystania z telefonu centrali Uniwersytetu Medycznego w Łodzi poza okolicznościami wynikającymi z pełnienia dyżur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W przypadku zaistnienia, nieopisanej w szczegółowy sposób w postanowieniach instrukcji ochrony obiektu, nadzwyczajnej sytuacji, pracownik ochrony jest zobowiązany do podjęcia wszelkich możliwych i odpowiednich do konkretnej sytuacji działań, w tym przede wszystkim do niezwłocznego powiadomienia swojego przełożonego oraz osób wyznaczonych przez Zamawiającego – telefonicznie/mailowo.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Nadzór i kontrola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Bezpośredni nadzór nad właściwym funkcjonowaniem ochrony obiektu sprawuje niżej wymieniony Kierownik Domu Studenckiego lub w razie jego nieobecności – Dyrektor Biura ds. Nieruchomości Uniwersytetu Medycznego w Łodzi, oraz – po okazaniu upoważnienia – pracownik samodzielnej sekcji ds. obronnych UM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lefony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licja ................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Straż Pożarna .....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ogotowie Ratunkowe 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gotowie  Gazowe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gotowie Energetyczne 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raż Miejska .....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/>
      </w:pPr>
      <w:r>
        <w:rPr>
          <w:rFonts w:cs="Tahoma" w:ascii="Calibri" w:hAnsi="Calibri"/>
          <w:b/>
          <w:i/>
        </w:rPr>
        <w:t xml:space="preserve">Administratorzy  obiektów: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I DS –    Gabriela   Zakrzewska     tel. 785 911 598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II DS –   Marta Ubysz                     tel. 785 911 500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IV DS. – Adam Zawada                  tel. 797 604 082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/>
          <w:i/>
        </w:rPr>
        <w:t>Postanowienia końcowe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Zobowiązuje się wszystkich pracowników ochrony do zapoznania się z niniejszym regulaminem ochrony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Kierownik obiektu ma prawo wydawać polecenia dotyczące ochrony obiektu pracownikom firmy, jeżeli wynika to z bieżących potrzeb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dpis osoby uprawnionej </w:t>
        <w:tab/>
        <w:t xml:space="preserve">         Podpis przedstawiciela UM w Łodzi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z Firmy …………………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………………………………</w:t>
      </w:r>
      <w:r>
        <w:rPr>
          <w:rFonts w:cs="Tahoma" w:ascii="Calibri" w:hAnsi="Calibri"/>
        </w:rPr>
        <w:t>..</w:t>
        <w:tab/>
        <w:t xml:space="preserve">        …………………………………………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ab/>
        <w:tab/>
        <w:tab/>
        <w:tab/>
        <w:tab/>
        <w:tab/>
        <w:t xml:space="preserve">     </w:t>
      </w:r>
      <w:r>
        <w:rPr>
          <w:rFonts w:cs="Tahoma" w:ascii="Calibri" w:hAnsi="Calibri"/>
          <w:b/>
          <w:u w:val="single"/>
        </w:rPr>
        <w:t>Zapoznałem się z instrukcją:</w:t>
      </w:r>
    </w:p>
    <w:p>
      <w:pPr>
        <w:pStyle w:val="Normal"/>
        <w:ind w:left="567" w:hanging="0"/>
        <w:rPr/>
      </w:pPr>
      <w:r>
        <w:rPr>
          <w:rFonts w:cs="Tahoma" w:ascii="Calibri" w:hAnsi="Calibri"/>
          <w:b/>
        </w:rPr>
        <w:t>………</w:t>
      </w:r>
      <w:r>
        <w:rPr>
          <w:rFonts w:cs="Tahoma" w:ascii="Calibri" w:hAnsi="Calibri"/>
          <w:b/>
        </w:rPr>
        <w:t xml:space="preserve">.......…… dnia …………..........                                           ...........................................................                                                                  </w:t>
        <w:br/>
        <w:t xml:space="preserve">                                             </w:t>
        <w:tab/>
        <w:tab/>
        <w:tab/>
        <w:tab/>
        <w:t xml:space="preserve">     Pieczęć i podpis upoważnionej osoby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7647" w:hanging="567"/>
        <w:jc w:val="both"/>
        <w:rPr>
          <w:rFonts w:ascii="Calibri" w:hAnsi="Calibri" w:cs="Tahoma"/>
          <w:b/>
          <w:b/>
          <w:bCs/>
          <w:color w:val="7030A0"/>
          <w:sz w:val="16"/>
        </w:rPr>
      </w:pPr>
      <w:r>
        <w:rPr>
          <w:rFonts w:cs="Tahoma" w:ascii="Calibri" w:hAnsi="Calibri"/>
          <w:b/>
          <w:bCs/>
          <w:color w:val="7030A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16"/>
        </w:rPr>
      </w:pPr>
      <w:r>
        <w:rPr>
          <w:rFonts w:cs="Verdana" w:ascii="Verdana" w:hAnsi="Verdana"/>
          <w:b/>
          <w:color w:val="7030A0"/>
          <w:sz w:val="16"/>
        </w:rPr>
        <w:t>UWAG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7030A0"/>
          <w:sz w:val="18"/>
          <w:szCs w:val="18"/>
        </w:rPr>
        <w:t>Wykonawca, którego oferta została najwyżej oceniona, na żądanie Zamawiającego składa powyższy dokument na Platformie, podpisany kwalifikowanym podpisem elektronicznym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  <w:color w:val="FF0000"/>
          <w:sz w:val="18"/>
          <w:szCs w:val="18"/>
        </w:rPr>
      </w:pPr>
      <w:r>
        <w:rPr>
          <w:rFonts w:cs="Tahoma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68" w:right="1015" w:gutter="0" w:header="0" w:top="431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1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b w:val="false"/>
      <w:i w:val="false"/>
      <w:sz w:val="18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Tahom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2">
    <w:name w:val="WW8Num44z2"/>
    <w:qFormat/>
    <w:rPr>
      <w:rFonts w:ascii="Tahoma" w:hAnsi="Tahoma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0:00Z</dcterms:created>
  <dc:creator>grazyna.konczewska</dc:creator>
  <dc:description/>
  <cp:keywords/>
  <dc:language>en-US</dc:language>
  <cp:lastModifiedBy>Teresa Bartczak</cp:lastModifiedBy>
  <cp:lastPrinted>2016-04-12T16:11:00Z</cp:lastPrinted>
  <dcterms:modified xsi:type="dcterms:W3CDTF">2020-04-27T08:55:00Z</dcterms:modified>
  <cp:revision>10</cp:revision>
  <dc:subject/>
  <dc:title/>
</cp:coreProperties>
</file>