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12-05-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7/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Dz. U. z 2021r., poz.1129 ze zm.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dostawa i montaż dźwigu (wind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1 –  Liftprojekt Inżynieria Dźwigowa Paweł Rafalik, Kalinowo 86, 07-304 Ostrów Mazowiecka – cena oferty 427671,0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2 –  Schindler Polska Sp. z o.o., ul. Postępu 12a, 02-676 Warszawa – cena oferty 584250,0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3 –  INTERO Serwis Sp. z o.o., ul. Gustawa Daniłowskiego 6/76, 01-833 Warszawa – cena oferty 378000,0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4 –  WINDA-Warszawa Sp. z o.o., ul. Surowieckiego 12, 02-784 Warszawa – cena oferty 350550,00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mgr inż. Bogusław Dę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3:00Z</dcterms:created>
  <dc:creator>amilewska</dc:creator>
  <dc:description/>
  <cp:keywords/>
  <dc:language>en-US</dc:language>
  <cp:lastModifiedBy>tbaczewski</cp:lastModifiedBy>
  <cp:lastPrinted>2021-10-13T10:53:00Z</cp:lastPrinted>
  <dcterms:modified xsi:type="dcterms:W3CDTF">2022-05-12T07:25:00Z</dcterms:modified>
  <cp:revision>6</cp:revision>
  <dc:subject/>
  <dc:title/>
</cp:coreProperties>
</file>