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</w:rPr>
        <w:t>„Droga dojazdowa do pól” w ramach zadania pn. „Droga na odcinku od granicy drogi powiatowej nr 3119E – granica gminy Paradyż” – znak sprawy: ZP.271.9.2024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łączne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Zamawiającego, tj.: 20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kceptuję/emy warunki płatności, zgodnie z wymogami określonymi w projekcie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8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4 r. poz. 725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Droga dojazdowa do pól” w ramach zadania pn. „Droga na odcinku od granicy drogi powiatowej nr 3119E – granica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Cambria" w:hAnsi="Cambria" w:cs="Cambria"/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2"/>
    </w:rPr>
  </w:style>
  <w:style w:type="character" w:styleId="WW8Num21z0">
    <w:name w:val="WW8Num21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Milena Gliszczyńska</cp:lastModifiedBy>
  <cp:lastPrinted>2024-08-06T13:00:00Z</cp:lastPrinted>
  <dcterms:modified xsi:type="dcterms:W3CDTF">2024-08-06T11:00:00Z</dcterms:modified>
  <cp:revision>60</cp:revision>
  <dc:subject/>
  <dc:title>Załącznik nr 1 do SIWZ</dc:title>
</cp:coreProperties>
</file>