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1.2024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do zabiegów diagnostyczno-obrazow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 080,40 zł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6 426,00 zł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706,00 zł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011 088,00 zł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279 800,00 zł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7-01T09:01:00Z</dcterms:modified>
  <cp:revision>53</cp:revision>
  <dc:subject/>
  <dc:title>Załącznik nr 1</dc:title>
</cp:coreProperties>
</file>