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Adaptacja części korytarza na pomieszczenie świetlicy w budynku Zespołu Szkół Ogólnokształcących nr 1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1.2021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Adaptacja części korytarza na pomieszczenie świetlicy w budynku Zespołu Szkół Ogólnokształcących nr 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1-06-02T12:24:00Z</dcterms:modified>
  <cp:revision>21</cp:revision>
  <dc:subject/>
  <dc:title>OŚWIADCZENIE</dc:title>
</cp:coreProperties>
</file>