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8 do SWZ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 sprawy: 31/MED/2024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jscowość, da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right="220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Oświadczenie składane na podstawie art. 117 ust. 4 </w:t>
      </w:r>
      <w:r>
        <w:rPr>
          <w:rFonts w:cs="Arial" w:ascii="Arial" w:hAnsi="Arial"/>
          <w:b/>
          <w:sz w:val="28"/>
          <w:u w:val="single"/>
        </w:rPr>
        <w:t>ustawy z dnia 11 września 2019 r. Prawo zamówień publicznych</w:t>
      </w: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  <w:t>Składając ofertę w postępowaniu o udzielenie zamówienia publicznego pn.: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 „</w:t>
      </w:r>
      <w:r>
        <w:rPr>
          <w:rFonts w:cs="Arial" w:ascii="Arial" w:hAnsi="Arial"/>
          <w:b/>
          <w:bCs/>
        </w:rPr>
        <w:t xml:space="preserve">Usługi medyczne </w:t>
        <w:br/>
        <w:t xml:space="preserve">w zakresie medycyny pracy” </w:t>
      </w:r>
      <w:r>
        <w:rPr>
          <w:rFonts w:eastAsia="Arial Unicode MS" w:cs="Arial" w:ascii="Arial" w:hAnsi="Arial"/>
          <w:color w:val="000000"/>
          <w:lang w:val="en-US" w:eastAsia="en-US"/>
        </w:rPr>
        <w:t>jako wykonawcy wspólnie ubiegający się o udzielnie zamówienia, wymienieni poniżej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bCs/>
          <w:color w:val="000000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37"/>
        <w:gridCol w:w="2337"/>
        <w:gridCol w:w="1926"/>
      </w:tblGrid>
      <w:tr>
        <w:trPr/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Adres (ulica, kod, miejscowość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NIP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1 Lider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spacing w:lineRule="auto" w:line="276" w:before="0" w:after="120"/>
        <w:ind w:left="0" w:right="221" w:hanging="0"/>
        <w:contextualSpacing/>
        <w:jc w:val="both"/>
        <w:rPr/>
      </w:pPr>
      <w:r>
        <w:rPr>
          <w:rFonts w:eastAsia="Arial Unicode MS" w:cs="Arial" w:ascii="Arial" w:hAnsi="Arial"/>
          <w:color w:val="000000"/>
          <w:lang w:val="en-US" w:eastAsia="en-US"/>
        </w:rPr>
        <w:t xml:space="preserve">Oświadczam(y), że w odniesieniu do warunku posiadania zdolności technicznej lub zawodowej, </w:t>
        <w:br/>
        <w:t>o którym mowa w dziale V ppkt. 1.4. SWZ, podczas realizacji przedmiotowego zamówienia, poszczególni Wykonawcy, będący członkami ww. Konsorcjum wykonają następujące roboty budowlane, dostawy lub usługi:</w:t>
      </w:r>
    </w:p>
    <w:p>
      <w:pPr>
        <w:pStyle w:val="Akapitzlist"/>
        <w:spacing w:before="0" w:after="120"/>
        <w:ind w:left="0" w:right="221" w:hanging="0"/>
        <w:contextualSpacing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5"/>
        <w:gridCol w:w="50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32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Zakres robót budowlanych, dostaw lub usług, które będą realizowane przez Wykonawc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wszystkie informacje zawarte w powyższym oświadczeniu są aktualne na dzień składania ofert, opisują stan prawny i faktyczny i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realizacja przedmiotu zamówienia, będzie odbywała się zgodnie z powyższą deklaracją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Oświadczenie powinno zostać podpisane przez wszystkich Wykonawców wspólnie ubiegających się </w:t>
        <w:br/>
        <w:t>o udzielenie zamówienia lub przez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2:00Z</dcterms:created>
  <dc:creator>POLAK Emilia</dc:creator>
  <dc:description/>
  <cp:keywords/>
  <dc:language>en-US</dc:language>
  <cp:lastModifiedBy>Cichocka Anna</cp:lastModifiedBy>
  <cp:lastPrinted>2022-09-02T07:25:00Z</cp:lastPrinted>
  <dcterms:modified xsi:type="dcterms:W3CDTF">2024-09-10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4e2f844d-2495-4b74-bff1-faa79213227f</vt:lpwstr>
  </property>
</Properties>
</file>