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 do Warunków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wymaga złożenia przez Wykonawcę oferty z uwzględnieniem wszystkich wariantów (I i II) i punktów (1-3). Decyzję o ostatecznym wyborze oferty podejmuje Zamawiający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ARIANT I: </w:t>
      </w:r>
      <w:r>
        <w:rPr>
          <w:rFonts w:cs="Palatino Linotype" w:ascii="Palatino Linotype" w:hAnsi="Palatino Linotype"/>
          <w:sz w:val="22"/>
          <w:szCs w:val="22"/>
          <w:u w:val="single"/>
        </w:rPr>
        <w:t>(</w:t>
      </w:r>
      <w:r>
        <w:rPr>
          <w:rFonts w:cs="Palatino Linotype" w:ascii="Palatino Linotype" w:hAnsi="Palatino Linotype"/>
          <w:sz w:val="22"/>
          <w:szCs w:val="22"/>
          <w:u w:val="single"/>
        </w:rPr>
        <w:t>połączenia lokaln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/międzymiastowe/komórkow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łatne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6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nowana cena (netto)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bonament (cena netto/miesięcz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szt połączeń (cena netto/1 m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k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ędzymias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 sieci komór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ędzynaro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ARIANT I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(połączenia lokalne/międzymiastowe/komórkow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bezpłatne):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6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onowana cena (netto)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bonament (cena netto/miesięcz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szt połączeń (cena netto/1 m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k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,00/1 min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ędzymias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,00/1 min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 sieci komór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,00/1 min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ędzynaro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 przypadku awarii systemu łączności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zas reakcji Wykonawcy na zgłoszenie: </w:t>
      </w:r>
      <w:r>
        <w:rPr>
          <w:rFonts w:cs="Palatino Linotype" w:ascii="Palatino Linotype" w:hAnsi="Palatino Linotype"/>
          <w:b/>
          <w:i/>
          <w:sz w:val="22"/>
          <w:szCs w:val="22"/>
        </w:rPr>
        <w:t>………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godzin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zas na usunięcie usterki: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………. </w:t>
      </w:r>
      <w:r>
        <w:rPr>
          <w:rFonts w:cs="Palatino Linotype" w:ascii="Palatino Linotype" w:hAnsi="Palatino Linotype"/>
          <w:b/>
          <w:sz w:val="22"/>
          <w:szCs w:val="22"/>
        </w:rPr>
        <w:t>godzin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35052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6320</wp:posOffset>
          </wp:positionH>
          <wp:positionV relativeFrom="paragraph">
            <wp:posOffset>412115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1258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ab/>
      <w:tab/>
      <w:tab/>
      <w:tab/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ab/>
      <w:tab/>
      <w:tab/>
      <w:tab/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 xml:space="preserve">                                      </w:t>
    </w: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2:00Z</dcterms:created>
  <dc:creator>"Rafał Skorus" &lt;rafal.skorus@babinski.pl&gt;</dc:creator>
  <dc:description/>
  <cp:keywords/>
  <dc:language>en-US</dc:language>
  <cp:lastModifiedBy>MONIKA FRANKOWSKA</cp:lastModifiedBy>
  <cp:lastPrinted>2018-07-24T14:50:00Z</cp:lastPrinted>
  <dcterms:modified xsi:type="dcterms:W3CDTF">2022-07-28T06:02:00Z</dcterms:modified>
  <cp:revision>3</cp:revision>
  <dc:subject/>
  <dc:title/>
</cp:coreProperties>
</file>