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łącznik nr 2i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ZOJG-A</w:t>
      </w:r>
      <w:r>
        <w:rPr>
          <w:rFonts w:cs="Times New Roman" w:ascii="Times New Roman" w:hAnsi="Times New Roman"/>
          <w:b/>
          <w:bCs/>
          <w:sz w:val="22"/>
          <w:szCs w:val="22"/>
        </w:rPr>
        <w:t>.4260.8.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umer referencyjny nadany sprawie przez Zamawiając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3"/>
          <w:rFonts w:cs="Arial" w:ascii="Arial" w:hAnsi="Arial"/>
          <w:b/>
          <w:sz w:val="28"/>
          <w:szCs w:val="28"/>
          <w:u w:val="single"/>
        </w:rPr>
        <w:t>2024</w:t>
      </w:r>
      <w:r>
        <w:rPr>
          <w:rStyle w:val="Domylnaczcionkaakapitu3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  <w:color w:val="C9211E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Arial"/>
          <w:b/>
          <w:color w:val="000000"/>
        </w:rPr>
        <w:tab/>
        <w:tab/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ESTAWIENIE ZAMAWIANYCH PRODUKTÓW/ KALKULACJA CENOWA DO OFERT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zęść nr 9:  Różne produkty spożywcze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tbl>
      <w:tblPr>
        <w:tblW w:w="1019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166"/>
        <w:gridCol w:w="635"/>
        <w:gridCol w:w="892"/>
        <w:gridCol w:w="1425"/>
        <w:gridCol w:w="900"/>
        <w:gridCol w:w="1452"/>
        <w:gridCol w:w="1300"/>
      </w:tblGrid>
      <w:tr>
        <w:trPr>
          <w:trHeight w:val="11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L.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Nazwa artykuł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iloś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J. .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V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wartość brutto ogółem</w:t>
            </w:r>
          </w:p>
        </w:tc>
      </w:tr>
      <w:tr>
        <w:trPr>
          <w:trHeight w:val="3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 45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 tarty w słoiczku 26 m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1 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nowy 16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namon 2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truskawkowy nisko słodzony 280g z kawałkami owoców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ola sucha tyczka 500g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och połówki 500g  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ka typu A rozmiar L 76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 gruba 1 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 błyskawiczna 50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chup 470 ml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złocista w puszce 17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700ml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</w:rPr>
              <w:t>Makaron krajanka-rosołowy cztero- jajeczny 25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zacierka 25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tortowa typu 450 1 k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iaczana 50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t spirytusowy 10% 500ml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onserwowy 900ml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</w:rPr>
              <w:t>Ogórkowy przecier 50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owocowy z rurką 200ml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ucha drobna 500g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Cs/>
          <w:i/>
          <w:i/>
          <w:color w:val="000000"/>
          <w:sz w:val="16"/>
          <w:szCs w:val="16"/>
        </w:rPr>
      </w:pPr>
      <w:r>
        <w:rPr>
          <w:rFonts w:eastAsia="Arial Unicode MS" w:cs="Cambria" w:ascii="Cambria" w:hAnsi="Cambri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i/>
          <w:color w:val="000000"/>
          <w:spacing w:val="-1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sectPr>
      <w:type w:val="nextPage"/>
      <w:pgSz w:w="11906" w:h="16838"/>
      <w:pgMar w:left="1140" w:right="1440" w:gutter="0" w:header="0" w:top="11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en-US</dc:language>
  <cp:lastModifiedBy/>
  <dcterms:modified xsi:type="dcterms:W3CDTF">2023-11-13T10:26:40Z</dcterms:modified>
  <cp:revision>8</cp:revision>
  <dc:subject/>
  <dc:title/>
</cp:coreProperties>
</file>