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wniony do reprezentowania wykonawców wspólnie ubiegających się o udzielenie zamówienia w postępowaniu o udzielenie zamówienia publicznego na „Budowa drogi gminnej Nr 170697C relacji Radomice - Radomice”. Oznaczenie sprawy: RGK.271.30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drogi gminnej Nr 170697C relacji Radomice - Radomic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0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0-24T08:16:00Z</dcterms:modified>
  <cp:revision>70</cp:revision>
  <dc:subject/>
  <dc:title/>
</cp:coreProperties>
</file>