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B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RÓG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monty cząstkowe  nawierzchni  mieszanką mineralno - bitumiczną na terenie całego Powiatu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2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 cząstkowy nawierzchni  bitumicznych mieszanką mineralno  - asfaltową na terenie miasta i gminy Zgierz oraz gminy Ozorków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Miasto Zgie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tbl>
      <w:tblPr>
        <w:tblW w:w="9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9"/>
        <w:gridCol w:w="1276"/>
        <w:gridCol w:w="865"/>
        <w:gridCol w:w="4465"/>
        <w:gridCol w:w="1049"/>
      </w:tblGrid>
      <w:tr>
        <w:trPr>
          <w:trHeight w:val="2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bieg drogi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6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Piłsudskiego – ul. Szczawińsk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36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(docelowo Z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Wiosny Lud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2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Konstantynowsk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7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Gałczyńskiego - ul. Musierowicz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8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Kasprowicz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Przemysłow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60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Chełmska – ul. Łagiewnick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9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Mielczarskiego – ul. Kuropatwińskiej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5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Targow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3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Skwarn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2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Urocz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2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ndo Sybirak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. Skargi – ul. Parzęczewsk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mina Zgie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tbl>
      <w:tblPr>
        <w:tblW w:w="9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67"/>
        <w:gridCol w:w="803"/>
        <w:gridCol w:w="1038"/>
        <w:gridCol w:w="4845"/>
        <w:gridCol w:w="1067"/>
      </w:tblGrid>
      <w:tr>
        <w:trPr>
          <w:trHeight w:val="2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bieg drogi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4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ków – Swędów – Cyprian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5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Kania Gór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ul. Ciosnowsk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 –Biał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ul. Wypoczynkowa - Kościelna)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–Kębl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ul. Parafialna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6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gierz – Kębliny – Władysław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7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la Branicka – Besiekierz Rud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8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góźno – Feliksów – Gozd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9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dlna – Gieczno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ul. Szkolna od dr. Nr 702 do m. Lorenki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Kwilno </w:t>
              <w:br/>
              <w:t xml:space="preserve">–Władysławów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15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ladków Rozlazły – gr. powiatu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31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Łagiewniki – Szczawin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(ul. Podleśna – ul. Smardzewska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9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linnik – Ukrai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1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zczawin – Swęd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32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ąbrówka – Strumiany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(ul. Cegielniana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33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roga przez wieś Dąbrówka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(ul. Wycieczkowa – ul. Główna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67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Aleksandrów – Jedlicze – Grotnik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ul. Aleksandrowska – ul. Krótka</w:t>
              <w:br/>
              <w:t xml:space="preserve"> – ul. Sosnowska – ul. Marszałkowska – ul. Ozorkowska – ul. Brzozowa </w:t>
              <w:br/>
              <w:t>– ul. Piekarska – ul. Ozorkowska – ul. Krzemień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 – Ozork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34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Zgierz – Krzemień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2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otniki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(ul. Ozorkowska – ul. Ustroni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Ustron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3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dlicze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(ul. Długa 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Proboszcze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4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sanów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(ul. Telefoniczna – ul. Główn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Leon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8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milia (ul. Podgórna – ul. Strażacka) – Kania Góra – Sokolniki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2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gierz – Rosanów (ul. Długa – ul. Ciosnowska) – Ciosny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mina Ozorkó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tbl>
      <w:tblPr>
        <w:tblW w:w="9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45"/>
        <w:gridCol w:w="803"/>
        <w:gridCol w:w="1285"/>
        <w:gridCol w:w="4242"/>
        <w:gridCol w:w="1245"/>
      </w:tblGrid>
      <w:tr>
        <w:trPr>
          <w:trHeight w:val="2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bieg drogi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9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dlna – Gieczno – Kwilno – Władysław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68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leksandrów – Nakielnica – Parzęczew – gr. powiatu – Lubień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39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/ L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ociszew – Bibianów – Ozorków – Solca Wielk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5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ca Wielka – Wielka Wieś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7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orszyn – Trojany – Różyce N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8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ierpów – Parzy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49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zorków – Gębice – Cedr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0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zorków – Cedrowice – Leśmierz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13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szkowice – Leśmierz – Ambroże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9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dlna – Leśmierz – Mierczyn – gr. powiatu (Łęczyca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8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milia – Kania Góra – Sokolniki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(ul. Narutowicza – ul. Jagiellońska)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5:00Z</dcterms:created>
  <dc:creator>d.ruda</dc:creator>
  <dc:description/>
  <cp:keywords/>
  <dc:language>en-US</dc:language>
  <cp:lastModifiedBy>Renata Fandrych</cp:lastModifiedBy>
  <cp:lastPrinted>2021-03-04T10:28:00Z</cp:lastPrinted>
  <dcterms:modified xsi:type="dcterms:W3CDTF">2021-03-17T14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