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UMOWA </w:t>
      </w:r>
      <w:r>
        <w:rPr>
          <w:rFonts w:cs="Arial" w:ascii="Arial" w:hAnsi="Arial"/>
          <w:bCs w:val="false"/>
          <w:sz w:val="20"/>
        </w:rPr>
        <w:t>NR SP7/…/2020 (projek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 Narrow" w:hAnsi="Arial Narrow"/>
          <w:color w:val="000000"/>
        </w:rPr>
        <w:t>zawarta w dniu … ….. 2020r. w Świebodzinie pomiędzy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Gminą Świebodzin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ul. Rynkowa 2, NIP:927-00-09-197, Szkołą Podstawową nr 7  im. J. Korczaka,                                                ul.  Zachodnia 74a, 66-200 Świebodzin</w:t>
        <w:br/>
      </w:r>
      <w:r>
        <w:rPr>
          <w:rFonts w:cs="Arial" w:ascii="Arial Narrow" w:hAnsi="Arial Narrow"/>
          <w:color w:val="000000"/>
        </w:rPr>
        <w:t xml:space="preserve">zwaną dalej </w:t>
      </w:r>
      <w:r>
        <w:rPr>
          <w:rFonts w:cs="Arial" w:ascii="Arial Narrow" w:hAnsi="Arial Narrow"/>
          <w:b/>
          <w:color w:val="000000"/>
        </w:rPr>
        <w:t>„Zamawiającym”</w:t>
      </w:r>
      <w:r>
        <w:rPr>
          <w:rFonts w:cs="Arial" w:ascii="Arial Narrow" w:hAnsi="Arial Narrow"/>
          <w:color w:val="000000"/>
        </w:rPr>
        <w:t xml:space="preserve"> lub </w:t>
      </w:r>
      <w:r>
        <w:rPr>
          <w:rFonts w:cs="Arial" w:ascii="Arial Narrow" w:hAnsi="Arial Narrow"/>
          <w:b/>
          <w:color w:val="000000"/>
        </w:rPr>
        <w:t>„Stroną”,</w:t>
      </w:r>
      <w:r>
        <w:rPr>
          <w:rFonts w:cs="Arial" w:ascii="Arial Narrow" w:hAnsi="Arial Narrow"/>
          <w:color w:val="000000"/>
        </w:rPr>
        <w:t xml:space="preserve"> reprezentowaną przez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b/>
          <w:b/>
          <w:color w:val="000000"/>
          <w:sz w:val="4"/>
          <w:szCs w:val="4"/>
        </w:rPr>
      </w:pPr>
      <w:r>
        <w:rPr>
          <w:rFonts w:cs="Arial" w:ascii="Arial Narrow" w:hAnsi="Arial Narrow"/>
          <w:b/>
          <w:color w:val="000000"/>
          <w:sz w:val="4"/>
          <w:szCs w:val="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Romana Matyjaszczyka – Dyrektora Szkoł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>przy kontrasygnacie</w:t>
      </w:r>
      <w:r>
        <w:rPr>
          <w:rFonts w:cs="Arial" w:ascii="Arial Narrow" w:hAnsi="Arial Narrow"/>
          <w:b/>
          <w:color w:val="000000"/>
        </w:rPr>
        <w:t xml:space="preserve"> Danuty Hekawy – Głównej Księgowej Szkó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b/>
          <w:b/>
          <w:color w:val="000000"/>
          <w:sz w:val="6"/>
          <w:szCs w:val="6"/>
        </w:rPr>
      </w:pPr>
      <w:r>
        <w:rPr>
          <w:rFonts w:cs="Arial" w:ascii="Arial Narrow" w:hAnsi="Arial Narrow"/>
          <w:b/>
          <w:color w:val="000000"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Firmą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………………………………………</w:t>
      </w:r>
      <w:r>
        <w:rPr>
          <w:rFonts w:cs="Arial" w:ascii="Arial Narrow" w:hAnsi="Arial Narrow"/>
          <w:b/>
          <w:color w:val="000000"/>
        </w:rPr>
        <w:t xml:space="preserve">.., REGON: ……………………., NIP: ……………………………, wpisanym do rejestru przedsiębiorców w Krajowego Rejestru Sądowego pod nr KRS: ………………….., </w:t>
      </w:r>
      <w:r>
        <w:rPr>
          <w:rFonts w:cs="Arial" w:ascii="Arial Narrow" w:hAnsi="Arial Narrow"/>
          <w:color w:val="000000"/>
        </w:rPr>
        <w:t xml:space="preserve">zwanym dalej </w:t>
      </w:r>
      <w:r>
        <w:rPr>
          <w:rFonts w:cs="Arial" w:ascii="Arial Narrow" w:hAnsi="Arial Narrow"/>
          <w:b/>
          <w:color w:val="000000"/>
        </w:rPr>
        <w:t>„Wykonawcą”</w:t>
      </w:r>
      <w:r>
        <w:rPr>
          <w:rFonts w:cs="Arial" w:ascii="Arial Narrow" w:hAnsi="Arial Narrow"/>
          <w:color w:val="000000"/>
        </w:rPr>
        <w:t xml:space="preserve"> reprezentowanym przez: </w:t>
      </w:r>
      <w:r>
        <w:rPr>
          <w:rFonts w:cs="Arial" w:ascii="Arial Narrow" w:hAnsi="Arial Narrow"/>
          <w:b/>
          <w:color w:val="000000"/>
        </w:rPr>
        <w:t xml:space="preserve">…………………….. (Imię, nazwisko, funkcja) posiadającego pełnomocnictwo do zawierania umów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/>
        <w:t>w rezultacie dokonania przez Zamawiającego wyboru oferty zgodnie z  Zarządzeniem nr 05A/2019 Dyrektora Szkoły Podstawowej nr 7 im. Janusza Korczaka z  dnia 01 kwietnia  2019r. oraz Ustawą z dnia 29 stycznia 2004r. Prawo zamówień publicznych (Dz.U. z 2019, poz. 1843 z późn. zm.) zawarta został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5505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§ 1   Przedmiot zakup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dmiotem umowy jest zakup szafek uczniowskich dla Szkoły Podstawowej nr 7 w Świebodzinie, zgodnie z formularzem cenowo – ofertowym, który stanowi integralną część umow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przedawca oświadcza, że dostarczone produkty zostaną oznaczone </w:t>
      </w:r>
      <w:r>
        <w:rPr>
          <w:rFonts w:cs="Arial" w:ascii="Arial" w:hAnsi="Arial"/>
          <w:sz w:val="20"/>
          <w:szCs w:val="20"/>
        </w:rPr>
        <w:t>ważnym certyfikatem zgodności z właściwymi dla danego towaru normami PN-EN wydanymi przez jednostki certyfikujące wyroby, spełniają warunki bezpieczeństwa i higieny w publicznych i niepublicznych szkołach i placówkach i mogą być przez nie naby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  Przekazanie produktów</w:t>
      </w:r>
    </w:p>
    <w:p>
      <w:pPr>
        <w:pStyle w:val="Heading2"/>
        <w:rPr/>
      </w:pPr>
      <w:r>
        <w:rPr>
          <w:b w:val="false"/>
          <w:bCs w:val="false"/>
          <w:sz w:val="20"/>
        </w:rPr>
        <w:t xml:space="preserve">1. Sprzedawca zapewni dostarczenie towaru będącego przedmiotem umowy do Szkoły Podstawowej nr 7 w Świebodzinie na własny koszt, w opakowaniach zapewniających całość, nienaruszalność i zabezpieczających przed uszkodzeniem. </w:t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0"/>
        </w:rPr>
        <w:t xml:space="preserve">2. Sprzedawca dostarczy Kupującemu przedmiot umowy określony w §1 w terminie maksymalnie do dnia </w:t>
      </w:r>
      <w:r>
        <w:rPr>
          <w:color w:val="FF0000"/>
          <w:sz w:val="20"/>
        </w:rPr>
        <w:t>25 sierpnia 2020r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3.  Z chwilą wydania Kupującemu przedmiotu umowy, na niego przechodzi ryzyko utraty lub uszkodzenia wyrobów.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4. Towar pozostaje własnością firmy .................................................................. aż do wypełnienia wszystkich zobowiązań Kupującego wynikających z niniejszej umowy. </w:t>
      </w:r>
    </w:p>
    <w:p>
      <w:pPr>
        <w:pStyle w:val="Heading2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 Cena sprzedaży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 xml:space="preserve">1. Za odebrany towar Kupujący zobowiązuje się zapłacić cenę określoną przez Sprzedawcę wynoszącą </w:t>
      </w:r>
      <w:r>
        <w:rPr>
          <w:b/>
          <w:bCs/>
          <w:sz w:val="20"/>
        </w:rPr>
        <w:t>...................... zł brutto.</w:t>
      </w:r>
      <w:r>
        <w:rPr>
          <w:sz w:val="20"/>
        </w:rPr>
        <w:t xml:space="preserve">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łownie: 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0"/>
        </w:rPr>
        <w:t xml:space="preserve">Wymieniona cena nie ulega renegocjacji przez okres trwania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Cena obejmuje opakowanie zabezpieczające przed uszkodzeniem w czasie transportu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3. Należna kwota zostanie zapłacona przez Kupującego na podstawie doręczonej mu przez Sprzedawcę faktury, w okresie 21 dni od jej otrzymania, przelewem, na wskazany w fakturze rachunek bankowy Sprzed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4 Gwarancja </w:t>
      </w:r>
    </w:p>
    <w:p>
      <w:pPr>
        <w:pStyle w:val="Tekstpodstawowywcity2"/>
        <w:ind w:left="0" w:hanging="0"/>
        <w:jc w:val="left"/>
        <w:rPr/>
      </w:pPr>
      <w:r>
        <w:rPr>
          <w:sz w:val="20"/>
        </w:rPr>
        <w:t>1. Sprzedawca udziela Kupującemu 24 miesięcznej gwarancji dobrej jakości na każdy z produktów stanowiących przedmiot sprzedaży. 24 miesięczny termin gwarancji rozpocznie się z chwilą przekazania Produktu Kupującemu.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2. Sprzedawca zobowiązany jest dostarczyć Kupującemu dokument (kartę) gwarancyjną na Produkt. </w:t>
      </w:r>
    </w:p>
    <w:p>
      <w:pPr>
        <w:pStyle w:val="Tekstpodstawowywcity2"/>
        <w:ind w:left="0" w:hanging="0"/>
        <w:jc w:val="left"/>
        <w:rPr/>
      </w:pPr>
      <w:r>
        <w:rPr>
          <w:sz w:val="20"/>
        </w:rPr>
        <w:t xml:space="preserve">3. Sprzedawca będzie realizował naprawy gwarancyjne w sposób następujący: </w:t>
      </w:r>
    </w:p>
    <w:p>
      <w:pPr>
        <w:pStyle w:val="Tekstpodstawowywcity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zas naprawy gwarancyjnej nie może być dłuższy niż 30 dni robocze, licząc od następnego dnia po zgłoszeniu przez użytkownika awarii sprzętu specjalistycznego; do tego terminu nie wlicza się dni ustawowo wolnych od pracy.</w:t>
      </w:r>
    </w:p>
    <w:p>
      <w:pPr>
        <w:pStyle w:val="Tekstpodstawowywcity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Jeżeli usterka powoduje konieczność zabrania Produktu do punktu serwisowego, to na jego miejsce, na czas trwania naprawy serwisant dostarczy produkt zamienny, transport do i z punktu naprawy odbywać się będzie na koszt Sprzedawcy. 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4. Sprzedawca gwarantuje Kupującemu, że Produkty dostarczone w ramach niniejszej umowy będą wolne od wad fizycznych. Odbiorca końcowy może wykonywać uprawnienia z tytułu gwarancji niezależnie od uprawnień z tytułu rękojmi za wady fizyczne przysługujących Kupującemu. 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5. Odbiorca końcowy może zażądać od Sprzedawcy – według własnego wyboru – wymiany Produktów na wolne od wad lub usunięcia wad w drodze naprawy. Naprawa produktów odbywać się będzie na koszt Sprzed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 Postanowienia końcowe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1. Kupujący (zamawiający) zobowiązuje się pokryć wszystkie koszty związane z realizacją zlecenie w przypadku odstąpienia od umowy lub w przypadku nieterminowej płatności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2. Zmiana umowy wymaga zachowania formy pisemnej pod rygorem nieważności. Zmiana załączników do umowy następować będzie poprzez samo zastąpienie starego załącznika nowym, z dokonaniem o tym wzmianki na dokumencie starego i nowego załącznika oraz opatrzeniem jej datą i podpisami Stron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3. Spory, jakie mogą wyniknąć z tej umowy, będą rozstrzygane przez sąd rzeczowo właściwy dla Miasta Świebodzin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4. W sprawach nieuregulowanych niniejszą umową mają zastosowanie przepisy Kodeksu Cywiln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. Umowa została sporządzona w trzech jednobrzmiących egzemplarzach, jeden egzemplarz dla Sprzedawcy, dwa dla Zamawiając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KUPUJĄCY:</w:t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                  </w:t>
        <w:tab/>
        <w:tab/>
        <w:tab/>
        <w:t>1. 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5:00Z</dcterms:created>
  <dc:creator>justyna</dc:creator>
  <dc:description/>
  <dc:language>en-US</dc:language>
  <cp:lastModifiedBy>Użytkownik systemu Windows</cp:lastModifiedBy>
  <cp:lastPrinted>2017-06-06T08:30:00Z</cp:lastPrinted>
  <dcterms:modified xsi:type="dcterms:W3CDTF">2020-06-23T09:35:00Z</dcterms:modified>
  <cp:revision>2</cp:revision>
  <dc:subject/>
  <dc:title>UMOWA</dc:title>
</cp:coreProperties>
</file>