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8815" cy="6070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480" w:after="0"/>
        <w:ind w:left="5670" w:hanging="0"/>
        <w:rPr/>
      </w:pPr>
      <w:r>
        <w:rPr>
          <w:sz w:val="22"/>
          <w:szCs w:val="22"/>
        </w:rPr>
        <w:t>Czernikowo, dnia 23.06.2021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IWP.271.1.3.4.2021</w:t>
      </w:r>
    </w:p>
    <w:p>
      <w:pPr>
        <w:pStyle w:val="Normal"/>
        <w:numPr>
          <w:ilvl w:val="0"/>
          <w:numId w:val="0"/>
        </w:numPr>
        <w:spacing w:lineRule="atLeast" w:line="280" w:before="600" w:after="36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Dotyczy:</w:t>
        <w:br/>
        <w:t>postępowania o udzielenie zamówienia publicznego prowadzonego w trybie podstawowym bez negocjacji na realizację zadania pn. Modernizacja oświetlenia na terenie gminy Czernikowo – etap II, opublikowanego w Biuletynie Zamówień Publicznych w dniu 20.05.2021 r. pod numerem 2021/BZP 00059734/0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Wójt Gminy Czernikowo działając na podstawie art. 253 ust. 1 ustawy z dnia 11 września 2019 r. Prawo zamówień publicznych (Dz. U. z 2019 r. poz. 2019 z późn. zm.), zwanej dalej ustawą Pzp, informuje, że w postępowaniu o udzielenie zamówienia, prowadzonym w trybie podstawowym, o wartości szacunkowej mniejszej niż kwoty określone w obwieszczeniu Prezesa Urzędu Zamówień Publicznych wydanym na podstawie art. 3 ust. 2 ustawy Pzp, przedmiot zamówienia: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rnizacja oświetlenia na terenie gminy Czernikowo – etap II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/>
      </w:pPr>
      <w:r>
        <w:rPr>
          <w:sz w:val="22"/>
          <w:szCs w:val="22"/>
        </w:rPr>
        <w:t>dokonał oceny ofert, a następnie zbadał, czy Wykonawca, którego oferta została najwyżej oceniona nie podlega wykluczeniu oraz spełnia warunki udziału w postępowaniu określone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/>
      </w:pPr>
      <w:r>
        <w:rPr>
          <w:sz w:val="22"/>
          <w:szCs w:val="22"/>
        </w:rPr>
        <w:t>W wyniku dokonanej oceny ofert i badania wystąpienia przesłanek wykluczeni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erga Oświetlenie Sp. z o.o.</w:t>
        <w:br/>
        <w:t>ul. Rzemieślnicza 17/19, 81-855 Sopot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 jeżeli są miejscami wykonywania działalności Wykonawców, którzy złożyli oferty, a także punktację przyznaną ofertom w każdym kryterium oceny ofert i łączną punktację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134"/>
        <w:gridCol w:w="1134"/>
        <w:gridCol w:w="1134"/>
        <w:gridCol w:w="1134"/>
      </w:tblGrid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, siedziba albo miejsce zamieszkania, jeżeli jest miejscem wykonywania działalności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Ilość punktów uzyskanych w 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Okres gwaran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-Elektro Sp. z o.o.</w:t>
              <w:br/>
              <w:t>ul. Grudziądzka 28/1, 82-500 Kwid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82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onsorcjum firm:</w:t>
            </w:r>
            <w:r>
              <w:rPr>
                <w:sz w:val="22"/>
                <w:szCs w:val="22"/>
              </w:rPr>
              <w:br/>
              <w:t>PUH EL PROFESSIONAL Sp. z o.o. Sp. k.</w:t>
              <w:br/>
              <w:t xml:space="preserve">ul. Zielona 2, Kębłowo, 84-242 Luzino – </w:t>
            </w:r>
            <w:r>
              <w:rPr>
                <w:sz w:val="20"/>
                <w:szCs w:val="20"/>
              </w:rPr>
              <w:t>Lider Konsorcjum</w:t>
            </w:r>
            <w:r>
              <w:rPr>
                <w:sz w:val="22"/>
                <w:szCs w:val="22"/>
              </w:rPr>
              <w:br/>
              <w:t>PUH EL PROFESSIONAL Mariusz Maszota</w:t>
              <w:br/>
              <w:t xml:space="preserve">ul. Modrzewiowa 4a/26, 81-074 Gdynia – </w:t>
            </w:r>
            <w:r>
              <w:rPr>
                <w:sz w:val="20"/>
                <w:szCs w:val="20"/>
              </w:rPr>
              <w:t>Partner Konsorcj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U.H. ELTRANS Stanisław Stachowicz</w:t>
              <w:br/>
              <w:t>ul. Trzemeszeska 7, 62-200 Gnie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2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a Oświetlenie Sp. z o.o.</w:t>
              <w:br/>
              <w:t>ul. Rzemieślnicza 17/19, 81-855 Sop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oferta wybrana</w:t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I FOS Sp. z o.o.</w:t>
              <w:br/>
              <w:t>Dębe 5G, 05-140 Ser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68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Podstawą prawną dokonanego wyboru jest art. 239 ust. 1 ustawy z dnia 11 września 2019 r. Prawo zamówień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prowadzone jest na podstawie art. 275 pkt 1 ustawy </w:t>
      </w:r>
      <w:r>
        <w:rPr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, w trybie podstawowym bez </w:t>
      </w:r>
      <w:r>
        <w:rPr>
          <w:sz w:val="22"/>
          <w:szCs w:val="22"/>
        </w:rPr>
        <w:t>negocjacji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przedmiotowym postępowaniu o udzielenie zamówienia publicznego w wyznaczonym terminie złożone zostało pięć ofert. Zamawiający nie odrzucił oferty żadnego Wykonawcy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oceny złożonych ofert oraz zbadał, czy Wykonawca, którego oferta została najwyżej oceniona, nie podlega wykluczeniu oraz spełnia warunki udziału w postępowaniu określone w specyfikacji warunków zamówienia. Oferta Wykonawcy</w:t>
      </w:r>
      <w:r>
        <w:rPr>
          <w:b/>
          <w:sz w:val="22"/>
          <w:szCs w:val="22"/>
        </w:rPr>
        <w:t xml:space="preserve"> Energa Oświetlenie Sp. z o.o., ul. Rzemieślnicza 17/19, 81-855 Sopot </w:t>
      </w:r>
      <w:r>
        <w:rPr>
          <w:sz w:val="22"/>
          <w:szCs w:val="22"/>
        </w:rPr>
        <w:t>nie podlega odrzuceniu i została wybrana jako najkorzystniejsza na podstawie kryteriów oceny ofert określonych w dokumentach zamówienia, tj. przedstawia najkorzystniejszy bilans ceny i innych kryteriów, związanych z przedmiotem zamówienia, w związku z powyższym uzyskała największą łączną liczbę punktów.</w:t>
      </w:r>
    </w:p>
    <w:p>
      <w:pPr>
        <w:pStyle w:val="Normal"/>
        <w:numPr>
          <w:ilvl w:val="0"/>
          <w:numId w:val="0"/>
        </w:numPr>
        <w:spacing w:lineRule="atLeast" w:line="280" w:before="6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Cena” – 60,00 pkt</w:t>
      </w:r>
    </w:p>
    <w:p>
      <w:pPr>
        <w:pStyle w:val="Normal"/>
        <w:numPr>
          <w:ilvl w:val="0"/>
          <w:numId w:val="0"/>
        </w:numPr>
        <w:spacing w:lineRule="atLeast" w:line="280" w:before="6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otrzymanych punktów na podstawie kryterium </w:t>
      </w:r>
      <w:r>
        <w:rPr>
          <w:b/>
          <w:sz w:val="22"/>
          <w:szCs w:val="22"/>
        </w:rPr>
        <w:t xml:space="preserve"> „Okres gwarancji” – 4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liczba otrzymanych punktów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Rozdziałem 18 SWZ kryteriami obowiązującymi w postępowaniu, którymi Zamawiający kierował się przy wyborze najkorzystniejszej oferty były: cena wykonania zamówienia - 60% i okres gwarancji – 40%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oferowana cena brutto za realizację przedmiotu zamówienia nie przewyższa kwoty, którą Zamawiający zamierza przeznaczyć na sfinansowanie zamówieni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-284" w:right="-284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Modernizacja oświetlenia na terenie gminy Czernikowo – etap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45:00Z</dcterms:created>
  <dc:creator>UG Czernikowo</dc:creator>
  <dc:description/>
  <cp:keywords/>
  <dc:language>en-US</dc:language>
  <cp:lastModifiedBy>marekb</cp:lastModifiedBy>
  <cp:lastPrinted>2021-06-22T11:09:00Z</cp:lastPrinted>
  <dcterms:modified xsi:type="dcterms:W3CDTF">2021-06-22T09:12:00Z</dcterms:modified>
  <cp:revision>80</cp:revision>
  <dc:subject/>
  <dc:title>OGŁOSZENIE O PRZETARGU NIEOGRANICZONYM NA PRZEBUDOWĘ DROGI GMINNEJ MAKOWISKA-KIEŁPINY NA TERNIE  GMINY CZERNIKOWO</dc:title>
</cp:coreProperties>
</file>