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bookmarkStart w:id="2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1 (ER/3121/25/2021)</w:t>
      </w:r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dpowiadając na ogłoszenie zamieszczone w Biuletynie Zamówień Publicznych                          o postępowaniu publicznym na </w:t>
      </w:r>
      <w:bookmarkStart w:id="3" w:name="_Hlk65835169"/>
      <w:r>
        <w:rPr>
          <w:rFonts w:cs="Times New Roman" w:ascii="Times New Roman" w:hAnsi="Times New Roman"/>
          <w:b/>
          <w:sz w:val="24"/>
          <w:szCs w:val="24"/>
          <w:lang w:eastAsia="pl-PL"/>
        </w:rPr>
        <w:t>wykonanie robót remontowych w lokalu mieszkalnym przy ul. Działkowej 8 m. 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iotrkowie Trybunalskim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– część I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3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32"/>
          <w:szCs w:val="32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ahoma;Tahoma" w:cs="Tahoma;Tahoma" w:ascii="Tahoma;Tahoma" w:hAnsi="Tahoma;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boty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;Tahoma" w:ascii="Tahoma;Tahoma" w:hAnsi="Tahoma;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roboty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05-07T11:24:00Z</cp:lastPrinted>
  <dcterms:modified xsi:type="dcterms:W3CDTF">2021-10-19T10:09:00Z</dcterms:modified>
  <cp:revision>14</cp:revision>
  <dc:subject/>
  <dc:title/>
</cp:coreProperties>
</file>