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0" w:leader="none"/>
        </w:tabs>
        <w:ind w:left="0" w:right="0" w:hanging="0"/>
        <w:jc w:val="right"/>
        <w:rPr/>
      </w:pPr>
      <w:r>
        <w:rPr/>
        <w:t>Załącznik nr 1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  <w:t>Wykaz modułów siłowni do naprawy 2024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12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05"/>
        <w:gridCol w:w="1561"/>
        <w:gridCol w:w="1275"/>
        <w:gridCol w:w="3191"/>
      </w:tblGrid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Nazwa moduł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a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SI-EPC Bra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PP Radom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.12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larm od we. AC, DC dział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SI-EPC Med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PP Poddęb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4.0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Alarm wyj. AC, uszkodzony czujnik temp. 80</w:t>
            </w:r>
            <w:r>
              <w:rPr>
                <w:rFonts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Inverter DAC62234V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PP Brzeziny/KP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4.08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larm wyj. A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SI – EPC Med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PP Poddęb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4.09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larm wyj. AC, uszkodzony czujnik temp. 80</w:t>
            </w:r>
            <w:r>
              <w:rPr>
                <w:rFonts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/>
                <w:color w:val="00000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Łódź, 2024..............</w:t>
        <w:tab/>
        <w:tab/>
        <w:tab/>
        <w:tab/>
        <w:t>Moduły odebrał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both"/>
        <w:rPr/>
      </w:pPr>
      <w:r>
        <w:rPr/>
        <w:t>Przegląd siłowni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Czyszczenie modułów i wentylatorów, odkurzenie kaset z modułami (prostowniki, inwertery), odkurzenie szaf siłowni, sprawdzić kluczem dynamometrycznym połączenia śrubowe baterii,  sprawdzić/poprawić złącza kabli zasilających oraz wykonać pomiar pojemności akumulatorów w 3 lokalizacjach: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- węzeł OST112 KMP Łódź ul. Sienkiewicza 28/30. Obejmuje 8 prostowników Flatpack2HE oraz 15 modułów TSI-EPC Bravo, baterie 2x1200Ah,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-węzeł OST112 OP KWP ul. Pienista 71, 3 prostowniki Flatpack2HE oraz 3 inwertery DAC62434FR, baterie 2x250Ah,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-węzeł OST112 KWP Łódź ul. Lutomierska 108/112, 4 prostowniki Flatpack2 oraz 5 inwerterów TSI-EPC Media, baterie 2x250Ah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W dokumentacji powykonawczej należy przedstawić tabelę zawierającą zmierzoną pojemność akumulatorów oraz co najmniej 2  zdjęcia siłowni szafa + stojak z akumulatorami (ew. dodatkowo zdjęcia: części prostownikowej, cz. Inwerterowej, tablicy zasilającej, zabezpieczeń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2:00Z</dcterms:created>
  <dc:creator>lek</dc:creator>
  <dc:description/>
  <cp:keywords/>
  <dc:language>en-US</dc:language>
  <cp:lastModifiedBy>JuliaGalusińska</cp:lastModifiedBy>
  <cp:lastPrinted>2017-10-31T13:45:00Z</cp:lastPrinted>
  <dcterms:modified xsi:type="dcterms:W3CDTF">2024-09-24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5EADEAC04E838FDD1F4D5D334985_13</vt:lpwstr>
  </property>
  <property fmtid="{D5CDD505-2E9C-101B-9397-08002B2CF9AE}" pid="3" name="KSOProductBuildVer">
    <vt:lpwstr>1045-12.2.0.17562</vt:lpwstr>
  </property>
</Properties>
</file>