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OMENDA WOJEWÓDZKA PAŃSTWOWEJ STRAZY POŻATNEJ W GDAŃSK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STAWA FABRYCZNIE NOWYCH </w:t>
              <w:br/>
              <w:t>CIĘŻKICH SAMOCHODÓW RATOWNICZO – GAŚNICZYCH – 3 SZTUKI”, realizowana w 3 częściach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WT.2370.16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,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,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</w:t>
            </w:r>
            <w:r>
              <w:rPr/>
              <w:t>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, dlaczego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,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,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4:00Z</dcterms:created>
  <dc:creator>Kowalski Artur</dc:creator>
  <dc:description/>
  <cp:keywords/>
  <dc:language>en-US</dc:language>
  <cp:lastModifiedBy>A.Sobota (KW Gdańsk)</cp:lastModifiedBy>
  <cp:lastPrinted>2016-06-02T13:06:00Z</cp:lastPrinted>
  <dcterms:modified xsi:type="dcterms:W3CDTF">2023-07-27T09:37:00Z</dcterms:modified>
  <cp:revision>3</cp:revision>
  <dc:subject/>
  <dc:title/>
</cp:coreProperties>
</file>