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P.271.48.2024</w:t>
      </w:r>
    </w:p>
    <w:p>
      <w:pPr>
        <w:pStyle w:val="Normal"/>
        <w:spacing w:before="480" w:after="240"/>
        <w:jc w:val="right"/>
        <w:rPr/>
      </w:pPr>
      <w:r>
        <w:rPr>
          <w:rFonts w:cs="Calibri" w:ascii="Calibri" w:hAnsi="Calibri"/>
        </w:rPr>
        <w:t>Komorniki, 23 grud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dot. postępowania o udzielenie zamówienia publicznego pn. </w:t>
      </w:r>
      <w:r>
        <w:rPr>
          <w:rFonts w:cs="Calibri" w:ascii="Calibri" w:hAnsi="Calibri"/>
          <w:b/>
          <w:bCs/>
        </w:rPr>
        <w:t>Budowa ul. Żabikowskiej w Wirach</w:t>
        <w:br/>
        <w:t>– Poprawa bezpieczeństwa komunikacyjnego na terenie gminy</w:t>
      </w:r>
    </w:p>
    <w:p>
      <w:pPr>
        <w:pStyle w:val="Normal"/>
        <w:spacing w:before="0" w:after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ziałając zgodnie z treścią art. 284 ustęp 6 ustawy Prawo zamówień publicznych przekazuję treść wniosku o wyjaśnienie treści specyfikacji warunków zamówienia (SWZ) wraz z odpowiedzią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</w:t>
      </w:r>
      <w:bookmarkStart w:id="0" w:name="_Hlk531011679"/>
      <w:r>
        <w:rPr>
          <w:rFonts w:cs="Calibri" w:ascii="Calibri" w:hAnsi="Calibri"/>
          <w:b/>
        </w:rPr>
        <w:t xml:space="preserve"> 1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 nawiązaniu do postępowania o udzielenie zamówienia publicznego prowadzonego w trybie podstawowym nr ZP.271.48.2024 pn.: „Budowa ul. Żabikowskiej w Wirach – etap I – Poprawa bezpieczeństwa komunikacyjnego na terenie gminy”, firma Projekt Solum Sp. z o.o. zwraca się do Zamawiającego z uprzejmą prośbą o przesunięcie terminu składania ofert na dzień 10.01.2025r., ze względu na świąteczno – noworoczny okres urlopowy. Wydłużenie terminu składania ofert umożliwi bardziej rzetelne przygotowanie oferty cenowej na przedmiotowe zadanie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before="0" w:after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wyraża zgody na przesunięcie terminu składania ofert.</w:t>
      </w:r>
    </w:p>
    <w:p>
      <w:pPr>
        <w:pStyle w:val="Normal"/>
        <w:spacing w:lineRule="auto" w:line="360" w:before="0" w:after="2640"/>
        <w:jc w:val="right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II Zastępca Wójta Gminy Komorniki</w:t>
        <w:br/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ascii="Symbol" w:hAnsi="Symbol" w:eastAsia="Times New Roman" w:cs="Symbol"/>
      <w:b w:val="false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3:00Z</dcterms:created>
  <dc:creator>user</dc:creator>
  <dc:description/>
  <cp:keywords/>
  <dc:language>en-US</dc:language>
  <cp:lastModifiedBy>Joanna Laskowska</cp:lastModifiedBy>
  <cp:lastPrinted>2024-10-17T09:13:00Z</cp:lastPrinted>
  <dcterms:modified xsi:type="dcterms:W3CDTF">2024-12-23T12:33:00Z</dcterms:modified>
  <cp:revision>35</cp:revision>
  <dc:subject/>
  <dc:title>Nr sprawy:</dc:title>
</cp:coreProperties>
</file>