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</w:rPr>
      </w:pPr>
      <w:bookmarkStart w:id="0" w:name="_Hlk160449909"/>
      <w:bookmarkEnd w:id="0"/>
      <w:r>
        <w:rPr>
          <w:b/>
        </w:rPr>
        <w:t xml:space="preserve">Usługa odbioru, transportu i zagospodarowania odpadów o kodzie ex 19 05 99 – inne niewymienione odpady (stabilizat) pochodzących z Instalacji MB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u Utylizacji Odpadów sp. z o.o, Zakład w 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60449909"/>
      <w:bookmarkStart w:id="2" w:name="_Hlk160449909"/>
      <w:bookmarkEnd w:id="2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.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, 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ok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 xml:space="preserve">Przedmiotem zamówienia jest </w:t>
      </w:r>
      <w:r>
        <w:rPr>
          <w:b/>
          <w:bCs/>
        </w:rPr>
        <w:t xml:space="preserve">Usługa odbioru, transportu i zagospodarowania odpadów o kodzie ex 19 05 99 – inne niewymienione odpady (stabilizat) pochodzących z Instalacji MBP Zakładu Utylizacji Odpadów sp. z o.o, Zakład w Woli Suchożebrskiej </w:t>
      </w:r>
      <w:r>
        <w:rPr/>
        <w:t xml:space="preserve">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ex 19 05 99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zamówienia tj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x 19 05 99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 od dnia zawarcia umowy do 30.09.2024 r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nyWeb"/>
        <w:numPr>
          <w:ilvl w:val="0"/>
          <w:numId w:val="4"/>
        </w:numPr>
        <w:spacing w:lineRule="auto" w:line="256"/>
        <w:ind w:left="284" w:hanging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4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FF0000"/>
        </w:rPr>
      </w:pPr>
      <w:r>
        <w:rPr>
          <w:rFonts w:eastAsia="ArialNarrow,Italic;MS Mincho"/>
          <w:i/>
          <w:iCs/>
          <w:color w:val="FF0000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Informacja dla Wykonawcy:</w:t>
      </w:r>
      <w:r>
        <w:rPr>
          <w:b/>
          <w:color w:val="FF0000"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FF0000"/>
          <w:sz w:val="20"/>
          <w:szCs w:val="20"/>
        </w:rPr>
        <w:t xml:space="preserve">Formularz oferty musi być podpisany przez osobę lub osoby uprawnione do reprezentowania Wykonawcy kwalifikowanym podpisem elektronicznym i przekazany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3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Załącznik nr 1 do SWZ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mailto:bok@zuo.siedlce.pl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3-02-06T12:45:00Z</cp:lastPrinted>
  <dcterms:modified xsi:type="dcterms:W3CDTF">2024-03-05T09:48:00Z</dcterms:modified>
  <cp:revision>36</cp:revision>
  <dc:subject/>
  <dc:title/>
</cp:coreProperties>
</file>