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.271.13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72011933"/>
      <w:bookmarkStart w:id="1" w:name="_Hlk172014159"/>
      <w:r>
        <w:rPr>
          <w:rFonts w:cs="Calibri" w:ascii="Calibri" w:hAnsi="Calibri"/>
          <w:b/>
          <w:bCs/>
          <w:sz w:val="22"/>
          <w:szCs w:val="22"/>
        </w:rPr>
        <w:t xml:space="preserve">Budowa dwóch boisk sportowych o nawierzchni sztucznej z oświetleniem </w:t>
        <w:br/>
        <w:t>i monitoringiem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” 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07-24T09:19:00Z</dcterms:modified>
  <cp:revision>1</cp:revision>
  <dc:subject/>
  <dc:title/>
</cp:coreProperties>
</file>