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jc w:val="both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>
          <w:rFonts w:cs="Tahoma" w:ascii="Tahoma" w:hAnsi="Tahoma"/>
          <w:b/>
          <w:iCs/>
          <w:lang w:eastAsia="pl-PL"/>
        </w:rPr>
        <w:t xml:space="preserve"> „Wykonanie utwardzonych alejek. Rozbudowa Cmentarza Komunalnego – etap II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1718328061"/>
      <w:bookmarkStart w:id="18" w:name="__Fieldmark__0_1718328061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1718328061"/>
      <w:bookmarkStart w:id="20" w:name="__Fieldmark__1_1718328061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8-04T08:26:00Z</dcterms:modified>
  <cp:revision>33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