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2230</wp:posOffset>
                  </wp:positionH>
                  <wp:positionV relativeFrom="paragraph">
                    <wp:posOffset>-80645</wp:posOffset>
                  </wp:positionV>
                  <wp:extent cx="1157605" cy="1109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Sekcja d/s Zamówień Publicznyc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36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wona.rogaczewska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120"/>
        <w:ind w:left="0" w:hanging="0"/>
        <w:jc w:val="left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621919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55pt" to="471.65pt,16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UZ-2380-123-018-123/2023/IR                                                  </w:t>
      </w:r>
      <w:r>
        <w:rPr>
          <w:rFonts w:cs="Verdana" w:ascii="Verdana" w:hAnsi="Verdana"/>
          <w:sz w:val="18"/>
          <w:szCs w:val="18"/>
        </w:rPr>
        <w:t>Wrocław, dnia 03.11.2023 r.</w:t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-54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-54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-54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net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JAŚNIENIA TREŚCI SW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2" w:after="0"/>
        <w:ind w:righ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tyczy postępowania w trybie podstawowym zgodnie z art. 275 pkt 1 ustawy z dnia 11 września 2019 r. Prawo zamówień publicznych (Dz. U. z 2023 r., poz. 1605 – tekst jednolity ze zm.), Usługa zapewnienia zakwaterowania i wyżywienia wraz z udostępnieniem sali konferencyjnej podczas szkolenia w  terminie 07-08.12.2023 r., sprawa nr</w:t>
      </w:r>
      <w:r>
        <w:rPr>
          <w:rFonts w:cs="Calibri" w:ascii="Verdana" w:hAnsi="Verdana"/>
          <w:caps/>
          <w:sz w:val="18"/>
          <w:szCs w:val="18"/>
          <w:lang w:eastAsia="pl-PL"/>
        </w:rPr>
        <w:t xml:space="preserve"> PUZ-2380-123-018-123/2023/IR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W związku z pytaniami, które wpłynęły od Wykonawcy w dniu 02.11.2023 r., Zamawiający działając na podstawie art. 284 ust. 2 ustawy Pzp udziela wyjaśnień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ytanie nr 1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Proszę o informację czy przerwa kawowa ma być ciągła czy jednorazowa ? </w:t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Odpowiedź: Zgodnie z załącznikiem nr 1 do umowy „opis przedmiotu zamówienia” przerwa kawowa ma być ciągła (strona 7 załącznika nr 3 do SWZ).</w:t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ytanie nr 2:</w:t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Czy mino wskazania w ofercie karkonoszy może być kotlina kłodzka?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Verdana" w:hAnsi="Verdana"/>
          <w:sz w:val="18"/>
          <w:szCs w:val="18"/>
          <w:lang w:eastAsia="pl-PL"/>
        </w:rPr>
        <w:t>Odpowiedź: Wymóg miejsca świadczenia usługi został określony w SWZ część V pkt 3.</w:t>
      </w:r>
    </w:p>
    <w:p>
      <w:pPr>
        <w:pStyle w:val="Normal"/>
        <w:suppressAutoHyphens w:val="false"/>
        <w:autoSpaceDE w:val="false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reść Ogłoszenia o zamówieniu nie ulega zmiani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ermin składania i otwarcia ofert nie ulega zmiani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ermin związania ofertą nie ulega zmiani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owyższe informacje są wiążące dla Wykonawców ubiegających się o udzielenie zamówi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e Wrocławiu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up.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Kierownik 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WP we Wrocławiu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łgorzata Rosołowicz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/podpis na oryginale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. w 1 egz. umieszczono na stronie internetowej KWP we Wrocławiu (platforma zakupowa Open Nexus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I. Rogaczewska, tel. 47 8714366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color w:val="FFFFFF"/>
      <w:spacing w:val="60"/>
      <w:sz w:val="32"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AkapitzlistZnak">
    <w:name w:val="Akapit z listą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sz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iwona.rogaczewska@wr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JustynaAdamska</dc:creator>
  <dc:description/>
  <cp:keywords/>
  <dc:language>en-US</dc:language>
  <cp:lastModifiedBy>617274</cp:lastModifiedBy>
  <cp:lastPrinted>2021-06-01T12:21:00Z</cp:lastPrinted>
  <dcterms:modified xsi:type="dcterms:W3CDTF">2023-11-03T09:33:00Z</dcterms:modified>
  <cp:revision>12</cp:revision>
  <dc:subject/>
  <dc:title> </dc:title>
</cp:coreProperties>
</file>