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6 do Zaproszenia do złożenia propozycji cenowej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IiZP.7013.14.2019.BKa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LAUZUL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NFORMACYJNA WYNIKAJĄCA Z ART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3 RODO O PRZETWARZANIU DANYCH OSOBOWYCH W CELU ZWIĄZANYM Z POSTĘPOWANIEM O UDZIELENIE ZAMÓWIENIA PUBLI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firstLine="426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z. Urz. UE L 119 z 04.05.2016 r., str. 1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, dalej „RODO”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bookmarkStart w:id="0" w:name="_Ref516566629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Pana danych osobowych jest </w:t>
      </w:r>
      <w:bookmarkStart w:id="1" w:name="_Hlk516577691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Burmistrz Strzegomia – </w:t>
      </w:r>
      <w:bookmarkEnd w:id="0"/>
      <w:bookmarkEnd w:id="1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mina Strzegom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dres: Rynek 38, 58-150 Strzegom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trona internetowa: www.strzegom.pl 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u w:val="single"/>
            <w:lang w:eastAsia="zh-CN" w:bidi="hi-IN"/>
          </w:rPr>
          <w:t>strzegom@strzegom.pl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nspektorem ochrony danych osobowych w Gminie Strzegom jest Pan Tomasz Wadas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ane kontaktowe inspektora ochrony danych osobowych: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 w:bidi="hi-IN"/>
        </w:rPr>
        <w:t>tel. 509 737 586, adres e-mail: tomasz.wadas@gmail.c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osobowe przetwarzane będą na podstawie art. 6 ust. 1 lit. c RODO w celu związanym z postepowaniem o udzielenie zamówienia publicznego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Wykonanie zadania inwestycyjnego pn.: „Wymiana 3 bram wjazdowych oraz 5 okien w garażu strażnicy OSP w Kostrzy” (nr referencyjny WIiZP.7013.14.2019.BKa) w trybie rozpoznania ryn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Odbiorcami </w:t>
      </w:r>
      <w:bookmarkStart w:id="2" w:name="_Hlk516577640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</w:t>
      </w:r>
      <w:bookmarkEnd w:id="2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danych osobowych będą osob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lub podmioty, którym udostępniona zostanie dokumentacja postępowania zgodnie z ustawą o dostępie do informacji publicz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ni/Pana dane osobowe będą przechowywane wieczyście zgodnie z Rozporządzeniem Prezesa Rady Ministrów w sprawie instrukcji kancelaryjnej, jednolitych rzeczowych wykazów akt oraz instrukcji w sprawie organizacji i zakresie działania archiwów zakładowych z dnia 8 stycznia 2011r. (Dz. U. z 2011 r., Nr 14, poz. 67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udostępniane są dobrowolni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8 RODO prawo żądania od administratora ograniczenia przetwarzania danych osobowych z zastrzeżeniem przypadków, o których mowa w art. 18 ust. 2 RODO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-284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21 RODO prawo sprzeciwu, wobec przetwarzania danych osobowych, gdyż podstawą prawną przetwarzania Pani/Pana danych osobowych jest art. 6 ust. 1 lit. c RODO. </w:t>
      </w:r>
      <w:bookmarkStart w:id="3" w:name="_Ref516566707"/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284"/>
        <w:jc w:val="both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 Wyjaśnienie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  <w:t xml:space="preserve">skorzystanie z prawa do sprostowania nie może skutkować zmianą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right="-284" w:hanging="284"/>
        <w:jc w:val="both"/>
        <w:textAlignment w:val="baseline"/>
        <w:rPr/>
      </w:pPr>
      <w:bookmarkStart w:id="4" w:name="_Hlk517785397"/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**</w:t>
      </w:r>
      <w:bookmarkEnd w:id="4"/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Wyjaśnienie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  <w:t>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ind w:right="-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gom@strzeg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0:00Z</dcterms:created>
  <dc:creator>Iwona Piątek</dc:creator>
  <dc:description/>
  <cp:keywords/>
  <dc:language>en-US</dc:language>
  <cp:lastModifiedBy>Barbara Kuriata-Puzio</cp:lastModifiedBy>
  <cp:lastPrinted>2019-05-27T10:46:00Z</cp:lastPrinted>
  <dcterms:modified xsi:type="dcterms:W3CDTF">2019-07-19T05:42:00Z</dcterms:modified>
  <cp:revision>3</cp:revision>
  <dc:subject/>
  <dc:title/>
</cp:coreProperties>
</file>