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MIOT ZAMÓWIENI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 1) OKREŚLENIE PRZEDMIOT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1. 1) Nazwa nadana zamówieniu przez zamawiającego: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„</w:t>
      </w:r>
      <w:r>
        <w:rPr>
          <w:rFonts w:cs="Calibri" w:ascii="Calibri" w:hAnsi="Calibri"/>
          <w:i/>
          <w:iCs/>
          <w:u w:val="single"/>
        </w:rPr>
        <w:t xml:space="preserve">Wymiana betonowych i montaż nowych barier ochronnych N2/W4/A w ciągu dróg powiatowych nr 1507N, 1440N, 1448N, 1232N, 1425N oraz 1374N na terenie Obwodów Drogowych nr 1 </w:t>
        <w:br/>
        <w:t>w Olsztynku oraz nr 2 w Barczewie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.1.2) Rodzaj zamówienia: robota budowla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.1.3) Określenie przedmiotu oraz wielkości lub zakresu zamówieni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cs="Calibri" w:ascii="Calibri" w:hAnsi="Calibri"/>
        </w:rPr>
        <w:t>Przedmiotem niniejszego zamówienia jest robota budowlana związana z montażem barier ochronnych N2/W4/A wyposażonych w elementy odblaskowe – liniowe koloru czerwonego w ciągu dróg powiatowych nr 1507N, 1440N, 1448N, 1232N, 1425N oraz 1374N, będących w Zarządzie Powiatowej Służby Drogowej w Olsztyn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ar-SA" w:bidi="ar-SA"/>
        </w:rPr>
        <w:t>W skład zamówienia wchodzą roboty związane z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emontażem starych betonowych barier w lokalizacjach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232N – 2x16 mb (załącznik graficzny nr 4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425N – 40+44 mb (załącznik graficzny nr 5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507N – 160 mb (załącznik graficzny nr 1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emontażem starych stalowych barier w lokalizacj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374N – 16 mb (załącznik graficzny nr 6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dostawą i pracami montażowymi nowych barier ochronnych N2/W4/A wyposażonych </w:t>
        <w:br/>
        <w:t xml:space="preserve">w elementy odblaskowe liniowe, słupkami o rozstawie co 4 m oraz zakończenia czołowe </w:t>
        <w:br/>
        <w:t>w następujących lokalizacjach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507N – 160 mb (załącznik graficzny nr 1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448N – 175 mb (95 + 80 mb) (załącznik graficzny nr 2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440N – 24 mb (2x 12mb) (załącznik graficzny nr 3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232N – 32 mb (2x16 mb) (załącznik graficzny nr 4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425N – 84 mb (40 + 44 mb) (załącznik graficzny nr 5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P 1374N – 32 mb (2 x 16 mb) (załącznik graficzny nr 6)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ar-SA" w:bidi="ar-SA"/>
        </w:rPr>
        <w:t>Łączna długość barier energochłonnych do montażu -  507 mb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Łączna długość barier do demontażu -  292 mb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Bariery w wszystkich lokalizacjach należy zakończyć zejściem w grunt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Wykonawca w trakcie realizacji robót związanych z wymianą barier ochronnych i montażem nowych wykona m.in. następujące czynno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a) demontaż starych barier i ich wymiana na nowe bariery ochronn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b) montaż barier ochronnych w miejscach wyznaczonych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) zakup barier i materiałów do ich wymiany i montażu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e) transport materiałów i sprzętu w miejsce wykonania  wymiany i montażu barier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f) oznakowanie prowadzonych robót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g) zabezpieczenie mienia znajdującego się na terenie prowadzonych pra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OpenSymbol;Calibri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8:00Z</dcterms:created>
  <dc:creator>Sypko_M</dc:creator>
  <dc:description/>
  <cp:keywords/>
  <dc:language>en-US</dc:language>
  <cp:lastModifiedBy>Mendalka_K</cp:lastModifiedBy>
  <cp:lastPrinted>2024-05-06T13:42:00Z</cp:lastPrinted>
  <dcterms:modified xsi:type="dcterms:W3CDTF">2024-05-23T09:29:00Z</dcterms:modified>
  <cp:revision>15</cp:revision>
  <dc:subject/>
  <dc:title/>
</cp:coreProperties>
</file>